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aramond" w:hAnsi="Garamond" w:cs="Garamond"/>
          <w:b/>
          <w:b/>
          <w:sz w:val="32"/>
          <w:szCs w:val="32"/>
        </w:rPr>
      </w:pPr>
      <w:r>
        <w:rPr>
          <w:rFonts w:cs="Garamond" w:ascii="Garamond" w:hAnsi="Garamond"/>
          <w:b/>
          <w:sz w:val="32"/>
          <w:szCs w:val="32"/>
        </w:rPr>
        <w:drawing>
          <wp:anchor behindDoc="0" distT="0" distB="0" distL="114935" distR="114935" simplePos="0" locked="0" layoutInCell="0" allowOverlap="1" relativeHeight="47">
            <wp:simplePos x="0" y="0"/>
            <wp:positionH relativeFrom="column">
              <wp:posOffset>4229100</wp:posOffset>
            </wp:positionH>
            <wp:positionV relativeFrom="paragraph">
              <wp:posOffset>528955</wp:posOffset>
            </wp:positionV>
            <wp:extent cx="160020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600200" cy="1348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14.95pt;height:50.95pt;mso-wrap-style:none;v-text-anchor:middle;mso-position-vertical:top" type="_x0000_t136">
            <v:path textpathok="t"/>
            <v:textpath on="t" fitshape="t" string="I" style="font-family:&quot;Arial Black&quot;;font-size:12pt"/>
            <v:fill o:detectmouseclick="t" color2="#ff6600"/>
            <v:stroke color="black" weight="9360" joinstyle="miter" endcap="flat"/>
            <v:shadow on="t" obscured="f" color="gray"/>
            <w10:wrap type="square"/>
          </v:shape>
        </w:pict>
      </w:r>
    </w:p>
    <w:p>
      <w:pPr>
        <w:pStyle w:val="Normal"/>
        <w:spacing w:lineRule="auto" w:line="480"/>
        <w:jc w:val="both"/>
        <w:rPr>
          <w:rFonts w:ascii="Garamond" w:hAnsi="Garamond" w:cs="Garamond"/>
          <w:b/>
          <w:b/>
          <w:sz w:val="32"/>
          <w:szCs w:val="32"/>
        </w:rPr>
      </w:pPr>
      <w:r>
        <w:rPr>
          <w:rFonts w:cs="Garamond" w:ascii="Garamond" w:hAnsi="Garamond"/>
          <w:b/>
          <w:sz w:val="32"/>
          <w:szCs w:val="32"/>
        </w:rPr>
        <w:t>Iratkezelés, iratminták</w:t>
      </w:r>
    </w:p>
    <w:p>
      <w:pPr>
        <w:pStyle w:val="Normal"/>
        <w:spacing w:before="0" w:after="360"/>
        <w:jc w:val="both"/>
        <w:rPr>
          <w:rFonts w:ascii="Garamond" w:hAnsi="Garamond" w:cs="Garamond"/>
          <w:b/>
          <w:b/>
          <w:sz w:val="32"/>
          <w:szCs w:val="32"/>
        </w:rPr>
      </w:pPr>
      <w:r>
        <w:rPr>
          <w:rFonts w:cs="Garamond" w:ascii="Garamond" w:hAnsi="Garamond"/>
          <w:b/>
          <w:sz w:val="32"/>
          <w:szCs w:val="32"/>
        </w:rPr>
        <w:t>Iratkezelés</w:t>
      </w:r>
    </w:p>
    <w:p>
      <w:pPr>
        <w:pStyle w:val="Normal"/>
        <w:jc w:val="both"/>
        <w:rPr/>
      </w:pPr>
      <w:r>
        <w:rPr>
          <w:rFonts w:cs="Garamond" w:ascii="Garamond" w:hAnsi="Garamond"/>
          <w:sz w:val="28"/>
          <w:szCs w:val="28"/>
        </w:rPr>
        <w:t>Nagyon fontos, hogy iratainkat gondosan kezeljük, védjük a szennyeződéstől, és úgy tároljuk, hogy gyermekek ne férjenek hozzá, mi magunk pedig szükség esetén könnyen megtaláljuk. Ez a dosszié segít az iratok rendszerezett tárolásában is.</w:t>
      </w:r>
    </w:p>
    <w:p>
      <w:pPr>
        <w:pStyle w:val="Normal"/>
        <w:jc w:val="both"/>
        <w:rPr>
          <w:rFonts w:ascii="Garamond" w:hAnsi="Garamond" w:cs="Garamond"/>
          <w:sz w:val="28"/>
          <w:szCs w:val="28"/>
        </w:rPr>
      </w:pPr>
      <w:r>
        <w:rPr>
          <w:rFonts w:cs="Garamond" w:ascii="Garamond" w:hAnsi="Garamond"/>
          <w:sz w:val="28"/>
          <w:szCs w:val="28"/>
        </w:rPr>
        <w:t>Mi tartozhat az iratok körébe?</w:t>
      </w:r>
    </w:p>
    <w:p>
      <w:pPr>
        <w:pStyle w:val="Normal"/>
        <w:numPr>
          <w:ilvl w:val="0"/>
          <w:numId w:val="1"/>
        </w:numPr>
        <w:jc w:val="both"/>
        <w:rPr/>
      </w:pPr>
      <w:r>
        <w:rPr>
          <w:rFonts w:cs="Garamond" w:ascii="Garamond" w:hAnsi="Garamond"/>
          <w:b/>
          <w:i/>
          <w:sz w:val="28"/>
          <w:szCs w:val="28"/>
        </w:rPr>
        <w:t>Bizonyítványok</w:t>
      </w:r>
      <w:r>
        <w:rPr>
          <w:rFonts w:cs="Garamond" w:ascii="Garamond" w:hAnsi="Garamond"/>
          <w:sz w:val="28"/>
          <w:szCs w:val="28"/>
        </w:rPr>
        <w:t xml:space="preserve">. Ezekre minden munkavállaláshoz, továbbtanuláshoz szükségünk van, életünk végéig meg kell őrizni. </w:t>
      </w:r>
    </w:p>
    <w:p>
      <w:pPr>
        <w:pStyle w:val="Normal"/>
        <w:numPr>
          <w:ilvl w:val="0"/>
          <w:numId w:val="1"/>
        </w:numPr>
        <w:jc w:val="both"/>
        <w:rPr/>
      </w:pPr>
      <w:r>
        <w:rPr>
          <w:rFonts w:cs="Garamond" w:ascii="Garamond" w:hAnsi="Garamond"/>
          <w:b/>
          <w:i/>
          <w:sz w:val="28"/>
          <w:szCs w:val="28"/>
        </w:rPr>
        <w:t>Munkaszerződések</w:t>
      </w:r>
      <w:r>
        <w:rPr>
          <w:rFonts w:cs="Garamond" w:ascii="Garamond" w:hAnsi="Garamond"/>
          <w:sz w:val="28"/>
          <w:szCs w:val="28"/>
        </w:rPr>
        <w:t>. Ezek a munkaviszony beszámításához, a nyugdíj megállapításához elengedhetetlenül szükségesek. Ezeket is életünk végéig őrizni kell.</w:t>
      </w:r>
    </w:p>
    <w:p>
      <w:pPr>
        <w:pStyle w:val="Normal"/>
        <w:numPr>
          <w:ilvl w:val="0"/>
          <w:numId w:val="1"/>
        </w:numPr>
        <w:jc w:val="both"/>
        <w:rPr/>
      </w:pPr>
      <w:r>
        <w:rPr>
          <w:rFonts w:cs="Garamond" w:ascii="Garamond" w:hAnsi="Garamond"/>
          <w:b/>
          <w:i/>
          <w:sz w:val="28"/>
          <w:szCs w:val="28"/>
        </w:rPr>
        <w:t>Biztosítási kötvény</w:t>
      </w:r>
      <w:r>
        <w:rPr>
          <w:rFonts w:cs="Garamond" w:ascii="Garamond" w:hAnsi="Garamond"/>
          <w:sz w:val="28"/>
          <w:szCs w:val="28"/>
        </w:rPr>
        <w:t>. Ha élet-, baleset- vagy lakásbiztosításunk van (ajánlott), az ezekkel kapcsolatos kötvényeket és az éves elszámolásokat is őrizzük legalább addig, amíg érvényesek.</w:t>
      </w:r>
    </w:p>
    <w:p>
      <w:pPr>
        <w:pStyle w:val="Normal"/>
        <w:numPr>
          <w:ilvl w:val="0"/>
          <w:numId w:val="1"/>
        </w:numPr>
        <w:jc w:val="both"/>
        <w:rPr/>
      </w:pPr>
      <w:r>
        <w:rPr>
          <w:rFonts w:cs="Garamond" w:ascii="Garamond" w:hAnsi="Garamond"/>
          <w:b/>
          <w:i/>
          <w:sz w:val="28"/>
          <w:szCs w:val="28"/>
        </w:rPr>
        <w:t>Bérkifizetési cédulák</w:t>
      </w:r>
      <w:r>
        <w:rPr>
          <w:rFonts w:cs="Garamond" w:ascii="Garamond" w:hAnsi="Garamond"/>
          <w:sz w:val="28"/>
          <w:szCs w:val="28"/>
        </w:rPr>
        <w:t>. Ezekre az adóbevallások készítésénél lesz szükségünk, illetve esetleges téves bérszámfejtés észrevételezése esetén. Legalább 5 évig meg kell őrizni.</w:t>
      </w:r>
    </w:p>
    <w:p>
      <w:pPr>
        <w:pStyle w:val="Normal"/>
        <w:numPr>
          <w:ilvl w:val="0"/>
          <w:numId w:val="1"/>
        </w:numPr>
        <w:jc w:val="both"/>
        <w:rPr/>
      </w:pPr>
      <w:r>
        <w:rPr>
          <w:rFonts w:cs="Garamond" w:ascii="Garamond" w:hAnsi="Garamond"/>
          <w:b/>
          <w:i/>
          <w:sz w:val="28"/>
          <w:szCs w:val="28"/>
        </w:rPr>
        <w:t>Bankszámlakivonat</w:t>
      </w:r>
      <w:r>
        <w:rPr>
          <w:rFonts w:cs="Garamond" w:ascii="Garamond" w:hAnsi="Garamond"/>
          <w:sz w:val="28"/>
          <w:szCs w:val="28"/>
        </w:rPr>
        <w:t>. Ha a közüzemi szálák innen kerülnek kifizetésre, követhetjük, rendben megtörtént-e az átutalás. Vállalkozóként ezek alapján költséget írhatunk le. Őrzési idő 5 év.</w:t>
      </w:r>
    </w:p>
    <w:p>
      <w:pPr>
        <w:pStyle w:val="Normal"/>
        <w:numPr>
          <w:ilvl w:val="0"/>
          <w:numId w:val="1"/>
        </w:numPr>
        <w:jc w:val="both"/>
        <w:rPr/>
      </w:pPr>
      <w:r>
        <w:rPr>
          <w:rFonts w:cs="Garamond" w:ascii="Garamond" w:hAnsi="Garamond"/>
          <w:b/>
          <w:i/>
          <w:sz w:val="28"/>
          <w:szCs w:val="28"/>
        </w:rPr>
        <w:t>Zárójelentések</w:t>
      </w:r>
      <w:r>
        <w:rPr>
          <w:rFonts w:cs="Garamond" w:ascii="Garamond" w:hAnsi="Garamond"/>
          <w:sz w:val="28"/>
          <w:szCs w:val="28"/>
        </w:rPr>
        <w:t>. Magunk és gyermekünk orvosi, kórházi kezelésével kapcsolatos zárójelentések, leletek őrzése azért fontos, hogy a későbbi kezeléseknél az orvos ezeket figyelembe tudja venni, illetve a szövődményes megbetegedések, orvosi hibák esetén kártérítést kérhessünk.</w:t>
      </w:r>
    </w:p>
    <w:p>
      <w:pPr>
        <w:pStyle w:val="Normal"/>
        <w:numPr>
          <w:ilvl w:val="0"/>
          <w:numId w:val="1"/>
        </w:numPr>
        <w:jc w:val="both"/>
        <w:rPr/>
      </w:pPr>
      <w:r>
        <w:rPr>
          <w:rFonts w:cs="Garamond" w:ascii="Garamond" w:hAnsi="Garamond"/>
          <w:b/>
          <w:i/>
          <w:sz w:val="28"/>
          <w:szCs w:val="28"/>
        </w:rPr>
        <w:t>Személyi okmányok</w:t>
      </w:r>
      <w:r>
        <w:rPr>
          <w:rFonts w:cs="Garamond" w:ascii="Garamond" w:hAnsi="Garamond"/>
          <w:sz w:val="28"/>
          <w:szCs w:val="28"/>
        </w:rPr>
        <w:t>. Lakcímkártya, személyi igazolvány, TAJ-kártya, útlevél, vezetői engedély: ezek nélkül „szóba sem állnak velünk”. Bárhova megyünk ügyeinket intézni, a felsoroltak közül legalább kettőt kérnek tőlünk. Ezek érvényességi ideje egy idő után lejár. Érvényesítésük időben történjék meg, mert pl. a személyi igazolvány lejárati idejét, ha több héttel átlépjük, büntetést kapunk. Hasonlóan a jogosítvány esetében is. Az útlevél lejárta nem von maga után büntetést, de Unión kívüli országokba nem utazhatunk.</w:t>
      </w:r>
    </w:p>
    <w:p>
      <w:pPr>
        <w:pStyle w:val="Normal"/>
        <w:numPr>
          <w:ilvl w:val="0"/>
          <w:numId w:val="1"/>
        </w:numPr>
        <w:jc w:val="both"/>
        <w:rPr/>
      </w:pPr>
      <w:r>
        <w:rPr>
          <w:rFonts w:cs="Garamond" w:ascii="Garamond" w:hAnsi="Garamond"/>
          <w:b/>
          <w:i/>
          <w:sz w:val="28"/>
          <w:szCs w:val="28"/>
        </w:rPr>
        <w:t>Lakásszerződés</w:t>
      </w:r>
      <w:r>
        <w:rPr>
          <w:rFonts w:cs="Garamond" w:ascii="Garamond" w:hAnsi="Garamond"/>
          <w:sz w:val="28"/>
          <w:szCs w:val="28"/>
        </w:rPr>
        <w:t>. Akár tulajdonosok, akár bérlők vagyunk egy lakásban, ingatlanban, a lakással kapcsolatos szerződést nagyon fontos megőrizni, tulajdon esetén a földhivatali iratokkal együtt!</w:t>
      </w:r>
    </w:p>
    <w:p>
      <w:pPr>
        <w:pStyle w:val="Normal"/>
        <w:numPr>
          <w:ilvl w:val="0"/>
          <w:numId w:val="1"/>
        </w:numPr>
        <w:jc w:val="both"/>
        <w:rPr>
          <w:rFonts w:ascii="Garamond" w:hAnsi="Garamond" w:cs="Garamond"/>
          <w:sz w:val="28"/>
          <w:szCs w:val="28"/>
        </w:rPr>
      </w:pPr>
      <w:r>
        <w:rPr>
          <w:rFonts w:cs="Garamond" w:ascii="Garamond" w:hAnsi="Garamond"/>
          <w:b/>
          <w:i/>
          <w:sz w:val="28"/>
          <w:szCs w:val="28"/>
        </w:rPr>
        <w:t>Befizetéseket igazoló csekkek</w:t>
      </w:r>
      <w:r>
        <w:rPr>
          <w:rFonts w:cs="Garamond" w:ascii="Garamond" w:hAnsi="Garamond"/>
          <w:sz w:val="28"/>
          <w:szCs w:val="28"/>
        </w:rPr>
        <w:t>. Ezek bizonyítják, hogy teljesítettük befizetési kötelezettségünket. Az ilyen jellegű ügyek elévülési ideje 5 év, tehát legalább 5 évig (ha módunkban áll – rendszerezve) őrizzük meg ezeket a csekkeket!</w:t>
      </w:r>
      <w:r>
        <w:br w:type="page"/>
      </w:r>
    </w:p>
    <w:p>
      <w:pPr>
        <w:pStyle w:val="Normal"/>
        <w:jc w:val="both"/>
        <w:rPr>
          <w:rFonts w:ascii="Garamond" w:hAnsi="Garamond" w:cs="Garamond"/>
          <w:b/>
          <w:b/>
          <w:sz w:val="32"/>
          <w:szCs w:val="32"/>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635</wp:posOffset>
            </wp:positionV>
            <wp:extent cx="1143000" cy="962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143000" cy="962025"/>
                    </a:xfrm>
                    <a:prstGeom prst="rect">
                      <a:avLst/>
                    </a:prstGeom>
                  </pic:spPr>
                </pic:pic>
              </a:graphicData>
            </a:graphic>
          </wp:anchor>
        </w:drawing>
      </w:r>
      <w:r>
        <w:rPr>
          <w:rFonts w:cs="Garamond" w:ascii="Garamond" w:hAnsi="Garamond"/>
          <w:b/>
          <w:sz w:val="32"/>
          <w:szCs w:val="32"/>
        </w:rPr>
        <w:t>Iratminták</w:t>
      </w:r>
    </w:p>
    <w:p>
      <w:pPr>
        <w:pStyle w:val="Normal"/>
        <w:jc w:val="both"/>
        <w:rPr>
          <w:rFonts w:ascii="Garamond" w:hAnsi="Garamond" w:cs="Garamond"/>
          <w:b/>
          <w:b/>
          <w:bCs/>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p>
    <w:p>
      <w:pPr>
        <w:pStyle w:val="Normal"/>
        <w:autoSpaceDE w:val="false"/>
        <w:jc w:val="both"/>
        <w:rPr/>
      </w:pPr>
      <w:r>
        <w:rPr>
          <w:rFonts w:cs="Garamond" w:ascii="Garamond" w:hAnsi="Garamond"/>
          <w:b/>
          <w:bCs/>
        </w:rPr>
        <w:t>INGATLAN ADÁSVÉTELI  SZERZŐDÉ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Kötötték: ……………. (név, születési hely, idő, anyja neve, személyi száma, szem.ig.sz., adóazonosító) ……………. sz. alatti lakos – </w:t>
      </w:r>
      <w:r>
        <w:rPr>
          <w:rFonts w:cs="Garamond" w:ascii="Garamond" w:hAnsi="Garamond"/>
          <w:b/>
          <w:bCs/>
        </w:rPr>
        <w:t xml:space="preserve">Eladó </w:t>
      </w:r>
      <w:r>
        <w:rPr>
          <w:rFonts w:cs="Garamond" w:ascii="Garamond" w:hAnsi="Garamond"/>
        </w:rPr>
        <w:t xml:space="preserve">– valamint ……………… (név, születési hely, idő, anyja neve, személyi száma, szem.ig. sz.) és …………………. (név, születési hely, idő, anyja neve, személyi száma, szem.ig.sz.) …………. sz. alatti lakosok – </w:t>
      </w:r>
      <w:r>
        <w:rPr>
          <w:rFonts w:cs="Garamond" w:ascii="Garamond" w:hAnsi="Garamond"/>
          <w:b/>
          <w:bCs/>
        </w:rPr>
        <w:t xml:space="preserve">Vevők – </w:t>
      </w:r>
      <w:r>
        <w:rPr>
          <w:rFonts w:cs="Garamond" w:ascii="Garamond" w:hAnsi="Garamond"/>
        </w:rPr>
        <w:t>alulírott napon és helyen, az alábbi feltételek mellett:</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1.</w:t>
        <w:tab/>
        <w:t>Eladó kizárólagos tulajdonát képezi a ……….. zártkerti 15165/5. hrsz. alatt felvett 1001 m</w:t>
      </w:r>
      <w:r>
        <w:rPr>
          <w:rFonts w:cs="Garamond" w:ascii="Garamond" w:hAnsi="Garamond"/>
          <w:vertAlign w:val="superscript"/>
        </w:rPr>
        <w:t>2</w:t>
      </w:r>
      <w:r>
        <w:rPr>
          <w:rFonts w:cs="Garamond" w:ascii="Garamond" w:hAnsi="Garamond"/>
        </w:rPr>
        <w:t xml:space="preserve"> területű, “gyümölcsös” megnevezésű …….. AK értékű ingatlan. Az ingatlan a ……… földhivatal által 2003. április 6-án kiadott tulajdoni lap másolat szerint tehermentes.</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2.</w:t>
        <w:tab/>
        <w:t>Eladó eladja, a Vevők egymás között 1 - ½ arányban megveszik az 1. pontban körülírt ingatlant 1.000.000,- Ft, azaz: Egymillió forint vételáron, mely vételárat a Vevők jelen szerződés aláírásával egyidejűleg fizetnek meg az Eladó részére, aki az összeg hiánytalan átvételét jelen szerződés aláírásával nyugtázza.</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3.</w:t>
        <w:tab/>
        <w:t xml:space="preserve">Az Eladó szavatol az ingatlan per-, teher- és igénymentességéért. Az Eladó kijelenti, hogy az ingatlannal összefüggésben semmiféle közüzemi illetőleg köztartozása nem áll fenn. </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4.</w:t>
        <w:tab/>
        <w:t>A szerződő felek rögzítik, hogy a Vevők a mai napon az ingatlan birtokába lépnek, így a mai naptól kezdődően viselik az ingatlannal kapcsolatos terheket, húzzák az abból folyó hasznokat.</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5.</w:t>
        <w:tab/>
        <w:t>A Vevők kijelentik, hogy az ingatlant megtekintették, és annak vételárát állapotához mérten értékarányosnak találták.</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6.</w:t>
        <w:tab/>
        <w:t xml:space="preserve">A szerződő felek rögzítik, hogy mindannyian magyar állampolgárok, ügyletkötési, tulajdonszerzési képességük korlátozva nincsen </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7.</w:t>
        <w:tab/>
        <w:t>Eladó jelen szerződés aláírásával hozzájárulását adja ahhoz, hogy a Vevők 1 - ½ arányú tulajdonjoga adásvétel jogcímén a ……. zártkerti 15165/5. hrsz. alatt felvett ingatlan vonatkozásában az ingatlan-nyilvántartásba bejegyzésre kerüljön.</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8.</w:t>
        <w:tab/>
        <w:t>A szerződő felek közösen kérik a ……. Körzeti földhivatalt, hogy ……….. és ………… Vevők javára a ……. zártkerti 15165/5. hrsz. alatt felvett ingatlan vonatkozásában az 1 - ½ arányú tulajdonjogot adásvétel jogcímén az ingatlan-nyilvántartásba bejegyezni szíveskedjenek.</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9.</w:t>
        <w:tab/>
        <w:t>Vevők kijelentik, hogy a termőföldről szóló 1994. évi LV. törvény 5. § (1) bek. alapján a tulajdonukban álló termőföld nagysága – jelen adásvételi szerződés tárgyát is figyelembe véve – a 300 hektárt vagy 6000 aranykoronát nem haladja meg.</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10.</w:t>
        <w:tab/>
        <w:t xml:space="preserve">A szerződő felek jelen szerződés elkészítésével és ellenjegyzésével, valamint az ingatlan-nyilvántartási bejegyzési eljárásban a képviselettel .…………. ügyvédet bízzák meg. </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11.</w:t>
        <w:tab/>
        <w:t>Felek egyezően kijelentik, hogy jelen szerződést az 1994. évi LV. törvény 10. § (3) bek.-ben foglaltak alapján kötötték meg, mely szerint az ingatlan zártkertnek minősül, így a 16/2002.(II.18.)Korm. rendelet 1. §-ában foglaltakat nem tekintették irányadónak.</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360" w:leader="none"/>
        </w:tabs>
        <w:autoSpaceDE w:val="false"/>
        <w:ind w:left="360" w:hanging="360"/>
        <w:jc w:val="both"/>
        <w:rPr/>
      </w:pPr>
      <w:r>
        <w:rPr>
          <w:rFonts w:cs="Garamond" w:ascii="Garamond" w:hAnsi="Garamond"/>
        </w:rPr>
        <w:t>12.</w:t>
        <w:tab/>
        <w:t xml:space="preserve">Jelen szerződésben nem szabályozott kérdésekben a Ptk. rendelkezéseit kell irányadónak tekinteni.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enti szerződést a felek elolvasták, megértették és azt mint az akaratukkal mindenben megegyezőt, jóváhagyólag írták alá.</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el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
        <w:tab/>
        <w:t xml:space="preserve">      Eladó   </w:t>
        <w:tab/>
        <w:tab/>
        <w:tab/>
        <w:t xml:space="preserve"> Vevő</w:t>
        <w:tab/>
        <w:tab/>
        <w:tab/>
        <w:t xml:space="preserve">      Vevő</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Ellenjegyzem:</w:t>
      </w:r>
    </w:p>
    <w:p>
      <w:pPr>
        <w:pStyle w:val="Normal"/>
        <w:autoSpaceDE w:val="false"/>
        <w:jc w:val="both"/>
        <w:rPr>
          <w:rFonts w:ascii="Garamond" w:hAnsi="Garamond" w:cs="Garamond"/>
        </w:rPr>
      </w:pPr>
      <w:r>
        <w:rPr>
          <w:rFonts w:cs="Garamond" w:ascii="Garamond" w:hAnsi="Garamond"/>
        </w:rPr>
        <w:t>Kel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onatkozó jogszabályok:</w:t>
      </w:r>
    </w:p>
    <w:p>
      <w:pPr>
        <w:pStyle w:val="Normal"/>
        <w:autoSpaceDE w:val="false"/>
        <w:jc w:val="both"/>
        <w:rPr>
          <w:rFonts w:ascii="Garamond" w:hAnsi="Garamond" w:cs="Garamond"/>
        </w:rPr>
      </w:pPr>
      <w:r>
        <w:rPr>
          <w:rFonts w:cs="Garamond" w:ascii="Garamond" w:hAnsi="Garamond"/>
        </w:rPr>
        <w:t>Ptk., 1994. évi LV. törvény 10. § (3) bek., 16/2002.(II.18.)Korm. rendele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mentár:</w:t>
      </w:r>
    </w:p>
    <w:p>
      <w:pPr>
        <w:pStyle w:val="Normal"/>
        <w:autoSpaceDE w:val="false"/>
        <w:jc w:val="both"/>
        <w:rPr/>
      </w:pPr>
      <w:r>
        <w:rPr>
          <w:rFonts w:cs="Garamond" w:ascii="Garamond" w:hAnsi="Garamond"/>
        </w:rPr>
        <w:t>A földtörvény irányadó rendelkezése szerint termőföld illetve tanya eladása esetén elővásárlási jog illeti meg a haszonbérlőt, a felesbérlőt és a részesművelőt, a helyben lakó szomszédot, a helyben lakót, a Magyar Államot a Nemzeti Földalapról szóló törvényben foglaltak szerint. Fenti rendelkezés alól tesz kivételt a törvény, amikor rögzíti, hogy elővásárlási jog nem áll fenn a közeli hozzátartozók és tulajdonostársak közötti adásvétel esetén, valamint olyan külterületi földrészlet eladása esetén, amely a törvény hatályba lépéséig zártkertinek minősült. Jogszabályváltozást követően zártkertek vonatkozásában elővásárlási jog nem illeti meg a jogszabályban felsorolt elővásárlásra jogosultakat. Így zártkert esetén nem alkalmazandók a 16/2002.(II.18.)Korm. rendelet 1. §-ában foglaltak, mely szerint a termőföld tulajdonosa az ingatlanra vonatkozó vételi ajánlatot a szerződés megkötése előtt köteles az elővásárlásra jogosultakkal közölni, kivéve ez alól azt az esetet, hogy ha az ajánlat az első helyen álló elővásárlásra jogosulttól érkezett. Az ajánlatot teljes terjedelmében közölni kell. Az ajánlat közlése az ingatlan fekvése szerint illetékes helyi önkormányzat polgármesteri hivatala hirdetőtáblájára való kifüggesztéssel történik. Az eladó köteles az ajánlat egy eredeti és egy másolati példányát erre irányuló kérelemmel együtt az önkormányzat jegyzőjének megküldeni, és kérni, hogy azt a polgármesteri hivatal hirdetőtáblájára 15 napra kifüggessze.</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rPr>
        <w:t>INGATLAN ADÁSVÉTELI SZERZŐDÉS</w:t>
      </w:r>
    </w:p>
    <w:p>
      <w:pPr>
        <w:pStyle w:val="Normal"/>
        <w:jc w:val="both"/>
        <w:rPr>
          <w:rFonts w:ascii="Garamond" w:hAnsi="Garamond" w:cs="Garamond"/>
          <w:b/>
          <w:b/>
          <w:bCs/>
        </w:rPr>
      </w:pPr>
      <w:r>
        <w:rPr>
          <w:rFonts w:cs="Garamond" w:ascii="Garamond" w:hAnsi="Garamond"/>
          <w:b/>
          <w:bCs/>
        </w:rPr>
        <w:t>(foglalóv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mely létrejött egyrészről ………….</w:t>
      </w:r>
      <w:r>
        <w:rPr>
          <w:rFonts w:cs="Garamond" w:ascii="Garamond" w:hAnsi="Garamond"/>
          <w:b/>
          <w:bCs/>
        </w:rPr>
        <w:t xml:space="preserve"> </w:t>
      </w:r>
      <w:r>
        <w:rPr>
          <w:rFonts w:cs="Garamond" w:ascii="Garamond" w:hAnsi="Garamond"/>
        </w:rPr>
        <w:t xml:space="preserve">(születési hely, idő, anyja neve, személyi száma, adóazonosító száma) ……………………….. sz. alatti lakos mint eladó (a továbbiakban: </w:t>
      </w:r>
      <w:r>
        <w:rPr>
          <w:rFonts w:cs="Garamond" w:ascii="Garamond" w:hAnsi="Garamond"/>
          <w:b/>
          <w:bCs/>
        </w:rPr>
        <w:t>Eladó</w:t>
      </w:r>
      <w:r>
        <w:rPr>
          <w:rFonts w:cs="Garamond" w:ascii="Garamond" w:hAnsi="Garamond"/>
        </w:rPr>
        <w:t xml:space="preserve">), másrészről ……………… (születési hely, idő, anyja neve, személyi száma, adóazonosító száma) ……………………………. sz. alatti lakos mint vevő (a továbbiakban: </w:t>
      </w:r>
      <w:r>
        <w:rPr>
          <w:rFonts w:cs="Garamond" w:ascii="Garamond" w:hAnsi="Garamond"/>
          <w:b/>
          <w:bCs/>
        </w:rPr>
        <w:t>Vevő</w:t>
      </w:r>
      <w:r>
        <w:rPr>
          <w:rFonts w:cs="Garamond" w:ascii="Garamond" w:hAnsi="Garamond"/>
        </w:rPr>
        <w:t>) között alulírott napon és helyen, az alábbi feltételekk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w:t>
        <w:tab/>
        <w:t>Eladó kizárólagos tulajdonát képezi a …………………. ingatlan-nyilvántartásban ............ hrsz. alatt felvett, természetben ………………….. sz. alatt található …… . m</w:t>
      </w:r>
      <w:r>
        <w:rPr>
          <w:rFonts w:cs="Garamond" w:ascii="Garamond" w:hAnsi="Garamond"/>
          <w:vertAlign w:val="superscript"/>
        </w:rPr>
        <w:t>2</w:t>
      </w:r>
      <w:r>
        <w:rPr>
          <w:rFonts w:cs="Garamond" w:ascii="Garamond" w:hAnsi="Garamond"/>
        </w:rPr>
        <w:t xml:space="preserve"> alapterületű társasházi öröklakás, mely a társasházi alapító okirat és a tulajdoni lap egyező adatai szerint Eladó ......../........ kizárólagos tulajdoni illetőségét jelenti a közös tulajdonból hozzá tartozó épületrészekke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w:t>
        <w:tab/>
        <w:t xml:space="preserve">Eladó eladja, Vevő megveszi az 1. pontban részletesen körülírt társasházi lakásingatlant a felek között kialkudott …………….. Ft, azaz: ………………….. forint vételárért. Ezen vételárból korábban, …………..-én foglaló jelleggel átadásra került Eladó részére …………. Ft. A fennmaradó …………….. Ft vételárrészt Vevő jelen szerződés aláírásával egy időben átadta Eladó kezeihez, aki annak átvételét ezen adásvételi szerződés aláírásával igazolj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tab/>
        <w:t xml:space="preserve">Eladó átadta Vevő részére az ingatlan jelen szerződés aláírását megelőző 30 napon belül kikért tulajdoni lapját, mely igazolja, hogy az adásvétel tárgyát képező ingatlan per-, teher- és igénymentes, és azon túlmenően is kijelenti, hogy az ingatlan-nyilvántartáson kívül sem tud olyan tényről vagy körülményről, mely Vevő zavartalan használatát akadályozná. Eladó szavatolja, hogy egyetlen közműtársaság felé és a társasház irányában sincs tartozása. A befizetett utolsó havi szelvényekről másolatot adott át Vevőne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tab/>
        <w:t>Vevő megtekintett állapotban vásárolja meg az ingatlant. Eladó kijelenti, hogy nincs olyan rejtett hibáról tudomása, melyet tájékoztatási kötelezettsége körében Vevő tudomására kellene hozn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w:t>
        <w:tab/>
        <w:t>Eladó jelen szerződésben is hozzájárul, hogy Vevő tulajdonjoga 1/1 tulajdoni arányban az ingatlan-nyilvántartásba minden további megkérdezése nélkül adásvétel jogcímén bejegyzésre kerüljö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w:t>
        <w:tab/>
        <w:t>Eladó és Vevő egyaránt kijelentik, hogy devizabelföldinek tekintendő magyar állampolgárok, jogképesek, cselekvőképességüket kizáró gondnokság alatt nem állnak, Vevő ingatlanszerzési jogosultsága korlátozva ninc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w:t>
        <w:tab/>
        <w:t xml:space="preserve">Vevő vállalja, hogy jelen szerződés aláírását követő 30 napon belül a tulajdonszerzést bejelenti az illetékes földhivatalnál a tulajdonjog ingatlan-nyilvántartásba történő bevezetése céljábó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w:t>
        <w:tab/>
        <w:t xml:space="preserve">Szerződő felek hozzájárulnak, hogy jelen szerződésben szerepeltetett személyi adataikat mindazon nyilvántartások tartalmazzák, amelyekhez a szerződés a tulajdonjog változás kapcsán kerü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w:t>
        <w:tab/>
        <w:t xml:space="preserve">Felek megállapodtak, hogy jelen adásvételi szerződés megkötésével kapcsolatos költségeket teljes egészében Vevő viseli, így különösen a visszterhes vagyonátruházási illetéket, az ügyvédi díjat, az ingatlan-nyilvántartási eljárás díját, és az esetlegesen felmerülő egyéb költségeket, ide nem értve természetesen az Eladót esetlegesen terhelő személyi jövedelemadó fizeté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0.</w:t>
        <w:tab/>
        <w:t>Felek egyezően kijelentik, hogy Vevő a jelen szerződés aláírásának napján lép az ingatlan birtokába, e birtokba lépéskor leolvassák közösen a lakás mérőóra állásait, ezt követően a tulajdonosváltozás bejelentése a közművek felé, továbbá az adóhatóság felé a Vevő kötelessé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 A szerződést készítő ügyvéd felhívta úgy Eladó mint Vevő figyelmét, hogy a szerződést a földhivatalhoz az APEH által rendszeresített 99400 kódszámú formanyomtatvány kitöltésével kell beadni a tulajdonjog átvezetése céljából. A szerződés tulajdon átruházási, illetékkiszabási és személyi jövedelemadó következményei csak az e pontban hivatkozott nyomtatvány pontos és szabályos kitöltésével realizálhat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ek a jelen szerződést elolvasták, és mint akaratukkal mindenben megegyezőt, a jelenlévő tanuk előtt aláírtá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zen szerződés nyolc egymással szó szerint megegyező eredeti példányban készült, melyből aláírás után két példány az Eladót, hat példány pedig a Vevőt ille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jelen szerződésben nem szabályozott kérdésekben a Ptk. általános szabályai és az adásvételre vonatkozó rendelkezései alkalmazandó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w:t>
      </w:r>
      <w:r>
        <w:rPr>
          <w:rFonts w:cs="Garamond" w:ascii="Garamond" w:hAnsi="Garamond"/>
        </w:rPr>
        <w:t>..</w:t>
        <w:tab/>
        <w:tab/>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ladó                                                                                             vev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őttünk mint tanuk előtt:</w:t>
      </w:r>
    </w:p>
    <w:p>
      <w:pPr>
        <w:pStyle w:val="Normal"/>
        <w:jc w:val="both"/>
        <w:rPr/>
      </w:pPr>
      <w:r>
        <w:rPr>
          <w:rFonts w:cs="Garamond" w:ascii="Garamond" w:hAnsi="Garamond"/>
        </w:rPr>
        <w:t>1. ......................................................</w:t>
        <w:tab/>
        <w:tab/>
        <w:tab/>
        <w:tab/>
        <w:t>2......................................................</w:t>
      </w:r>
    </w:p>
    <w:p>
      <w:pPr>
        <w:pStyle w:val="Normal"/>
        <w:jc w:val="both"/>
        <w:rPr>
          <w:rFonts w:ascii="Garamond" w:hAnsi="Garamond" w:cs="Garamond"/>
        </w:rPr>
      </w:pPr>
      <w:r>
        <w:rPr>
          <w:rFonts w:cs="Garamond" w:ascii="Garamond" w:hAnsi="Garamond"/>
        </w:rPr>
        <w:t>..........................................................</w:t>
        <w:tab/>
        <w:tab/>
        <w:tab/>
        <w:tab/>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év, lakcím</w:t>
        <w:tab/>
        <w:tab/>
        <w:tab/>
        <w:tab/>
        <w:tab/>
        <w:tab/>
        <w:t xml:space="preserve">        név, lakcí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szerződést ellenjegyzem: </w:t>
      </w:r>
    </w:p>
    <w:p>
      <w:pPr>
        <w:pStyle w:val="Normal"/>
        <w:jc w:val="both"/>
        <w:rPr>
          <w:rFonts w:ascii="Garamond" w:hAnsi="Garamond" w:cs="Garamond"/>
        </w:rPr>
      </w:pPr>
      <w:r>
        <w:rPr>
          <w:rFonts w:cs="Garamond" w:ascii="Garamond" w:hAnsi="Garamond"/>
        </w:rPr>
        <w:t>Kelt…………………………………</w:t>
        <w:tab/>
        <w:tab/>
        <w:tab/>
        <w:tab/>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rFonts w:ascii="Garamond" w:hAnsi="Garamond" w:cs="Garamond"/>
        </w:rPr>
      </w:pPr>
      <w:r>
        <w:rPr>
          <w:rFonts w:cs="Garamond" w:ascii="Garamond" w:hAnsi="Garamond"/>
        </w:rPr>
        <w:t>Ptk. 243.-245. §, 365-376 §</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rPr>
        <w:t>INGÓ ADÁSVÉTELI SZERZŐDÉ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mely létrejött egyrészről név: ..................... születési hely és idő: ........................anyja  neve: ..........................lakóhelye: .......................... - a továbbiakban: mint Eladó - másrészről  név: ..................... születési hely és idő: ........................anyja neve: ......................................  ........................lakóhelye: .......................... - a továbbiakban: mint Vevő - között a mai naponés helyen az alábbi feltételekk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Eladó tulajdonát képezi 1 db IBM számítógép konfiguráció, mely részletezve a következő részegységekből áll: 1 db. számítógép, normál asztali házba építve, 1 db. monitor, 1 db. billentyűzet. A egyes egységekhez rendelkezésre áll a megvásárlást igazoló számla és jótállási jeg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Eladó az 1. pontban megjelölt ingóságokat összességükben eladja Vevő részére, aki azokat megvásárol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Vevő kijelenti, hogy az 1. pontban írt ingóságokat átvizsgálta, működésüket kipróbálta, és azokat megtekintett állapotban veszi m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  Szerződő Felek az 1. pontban megjelölt ingóságok vételárát ...................... Ft-ban, azaz ............................. forintban állapítják meg, mely összeget Vevő Eladó részére jelen szerződés aláírásával egyidejűleg kifizet.  Eladó a vételár átvételét jelen szerződés aláírásával nyugtázz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 Vevő jelen szerződés aláírásával egyidejűleg jogosult birtokba venni, és elszállítani az 1. pontban írt ingóságokat. Eladó Vevő részére átadja a számítógép konfiguráció mindhárom darabjára vonatkozó okmányokat (műszaki leírásokat, számlákat, jótállási jegyek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6. Eladó szavatolja, hogy a tulajdonjog átruházásának nincs semmilyen akadálya, és a most eladott számítógép konfiguráció teherment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jelen szerződésben nem szabályozott kérdésekben a Polgári Törvénykönyv rendelkezései irányadó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ladó                                                                           Vev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őttünk mint tanúk előtt (két tanú; név, c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ab/>
        <w:tab/>
        <w:tab/>
        <w:t>2…………………………………..</w:t>
      </w:r>
    </w:p>
    <w:p>
      <w:pPr>
        <w:pStyle w:val="Normal"/>
        <w:jc w:val="both"/>
        <w:rPr>
          <w:rFonts w:ascii="Garamond" w:hAnsi="Garamond" w:cs="Garamond"/>
        </w:rPr>
      </w:pPr>
      <w:r>
        <w:rPr>
          <w:rFonts w:cs="Garamond" w:ascii="Garamond" w:hAnsi="Garamond"/>
        </w:rPr>
        <w:t>…………………………………</w:t>
      </w:r>
      <w:r>
        <w:rPr>
          <w:rFonts w:cs="Garamond" w:ascii="Garamond" w:hAnsi="Garamond"/>
        </w:rPr>
        <w:t>..</w:t>
        <w:tab/>
        <w:tab/>
        <w:tab/>
        <w:tab/>
        <w:t>……………………………………</w:t>
      </w:r>
    </w:p>
    <w:p>
      <w:pPr>
        <w:pStyle w:val="Normal"/>
        <w:jc w:val="both"/>
        <w:rPr/>
      </w:pPr>
      <w:r>
        <w:rPr>
          <w:rFonts w:eastAsia="Garamond" w:cs="Garamond" w:ascii="Garamond" w:hAnsi="Garamond"/>
        </w:rPr>
        <w:t xml:space="preserve">                  </w:t>
      </w:r>
      <w:r>
        <w:rPr>
          <w:rFonts w:cs="Garamond" w:ascii="Garamond" w:hAnsi="Garamond"/>
        </w:rPr>
        <w:t>név, lakcím</w:t>
        <w:tab/>
        <w:tab/>
        <w:tab/>
        <w:tab/>
        <w:tab/>
        <w:tab/>
        <w:tab/>
        <w:t>név, lakc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rFonts w:ascii="Garamond" w:hAnsi="Garamond" w:cs="Garamond"/>
        </w:rPr>
      </w:pPr>
      <w:r>
        <w:rPr>
          <w:rFonts w:cs="Garamond" w:ascii="Garamond" w:hAnsi="Garamond"/>
        </w:rPr>
        <w:t>Ptk. általános szabályai, különösen XXXIII. fejezete</w:t>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rPr>
        <w:t>INGÓ ADÁSVÉTELI SZERZŐDÉS</w:t>
      </w:r>
    </w:p>
    <w:p>
      <w:pPr>
        <w:pStyle w:val="Normal"/>
        <w:jc w:val="both"/>
        <w:rPr>
          <w:rFonts w:ascii="Garamond" w:hAnsi="Garamond" w:cs="Garamond"/>
          <w:b/>
          <w:b/>
          <w:bCs/>
        </w:rPr>
      </w:pPr>
      <w:r>
        <w:rPr>
          <w:rFonts w:cs="Garamond" w:ascii="Garamond" w:hAnsi="Garamond"/>
          <w:b/>
          <w:bCs/>
        </w:rPr>
        <w:t>(gépkocsi adásvételi szerződé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mely létrejött egyrészről ................................... (név) (szül. hely, idő, anyja neve, személyi igazolvány száma) .............................................. sz. alatti lakos mint eladó - a továbbiakban: Eladó -, másrészről ............................................ (név) (szül. hely, idő, anyja neve, személyi igazolvány száma) ............................................... sz. alatti lakos mint vevő - a továbbiakban: Vevő - között a mai napon az alábbiak szerint:</w:t>
      </w:r>
    </w:p>
    <w:p>
      <w:pPr>
        <w:pStyle w:val="Normal"/>
        <w:jc w:val="both"/>
        <w:rPr/>
      </w:pPr>
      <w:r>
        <w:rPr>
          <w:rFonts w:cs="Garamond" w:ascii="Garamond" w:hAnsi="Garamond"/>
        </w:rPr>
        <w:t>1.</w:t>
        <w:tab/>
        <w:t>Az Eladó eladja, a Vevő pedig megtekintés és kipróbálás után megvásárolja az Eladó kizárólagos tulajdonát képező ........... gyártmányú ............. tipusú, .................. forgalmi rendszámú .................. cm</w:t>
      </w:r>
      <w:r>
        <w:rPr>
          <w:rFonts w:cs="Garamond" w:ascii="Garamond" w:hAnsi="Garamond"/>
          <w:vertAlign w:val="superscript"/>
        </w:rPr>
        <w:t>3</w:t>
      </w:r>
      <w:r>
        <w:rPr>
          <w:rFonts w:cs="Garamond" w:ascii="Garamond" w:hAnsi="Garamond"/>
        </w:rPr>
        <w:t xml:space="preserve"> hengerűrtartalmú, ........................... alvázszámú, ....................</w:t>
        <w:br/>
        <w:t xml:space="preserve">....................... motorszámú, ................ színű személygépkocsiját, mely a kilométeróra állása szerint ........ km-t futott. A gépkocsit ..........................-én helyezték forgalomba, ezzel egyidejűleg a forgalmazó szakszervizében ................... tipusú riasztóberendezéssel látták. A személygépkocsi első tulajdonosa az Eladó. </w:t>
      </w:r>
    </w:p>
    <w:p>
      <w:pPr>
        <w:pStyle w:val="Normal"/>
        <w:jc w:val="both"/>
        <w:rPr/>
      </w:pPr>
      <w:r>
        <w:rPr>
          <w:rFonts w:cs="Garamond" w:ascii="Garamond" w:hAnsi="Garamond"/>
        </w:rPr>
        <w:t>2.</w:t>
        <w:tab/>
        <w:t>Az 1. pontban részletesen megjelölt személygépkocsi vételárát a felek a kölcsönösen kialkudott .................... Ft, azaz: ......................... forintban állapítják meg, amelyet a Vevő a jelen szerződés aláírásával egyidejűleg az Eladónak kifizet, aki a vételár átvételét a jelen szerződés aláírásával elismeri.</w:t>
      </w:r>
    </w:p>
    <w:p>
      <w:pPr>
        <w:pStyle w:val="Normal"/>
        <w:jc w:val="both"/>
        <w:rPr>
          <w:rFonts w:ascii="Garamond" w:hAnsi="Garamond" w:cs="Garamond"/>
        </w:rPr>
      </w:pPr>
      <w:r>
        <w:rPr>
          <w:rFonts w:cs="Garamond" w:ascii="Garamond" w:hAnsi="Garamond"/>
        </w:rPr>
        <w:t>3.</w:t>
        <w:tab/>
        <w:t>Az Eladó szavatol a személygépkocsi per-, teher- és igénymentességéért.</w:t>
      </w:r>
    </w:p>
    <w:p>
      <w:pPr>
        <w:pStyle w:val="Normal"/>
        <w:jc w:val="both"/>
        <w:rPr/>
      </w:pPr>
      <w:r>
        <w:rPr>
          <w:rFonts w:cs="Garamond" w:ascii="Garamond" w:hAnsi="Garamond"/>
        </w:rPr>
        <w:t>4.</w:t>
        <w:tab/>
        <w:t xml:space="preserve">Az Eladó kijelenti, hogy a személygépkocsi korának és futásteljesítményének megfelelő, rendeltetésszerű használatra alkalmas állapotban van, rejtett hibájáról vagy az üzembe helyezés óta történt káreseményről nincs tudomása. </w:t>
      </w:r>
    </w:p>
    <w:p>
      <w:pPr>
        <w:pStyle w:val="Normal"/>
        <w:jc w:val="both"/>
        <w:rPr/>
      </w:pPr>
      <w:r>
        <w:rPr>
          <w:rFonts w:cs="Garamond" w:ascii="Garamond" w:hAnsi="Garamond"/>
        </w:rPr>
        <w:t>5.</w:t>
        <w:tab/>
        <w:t>Az Eladó a személygépkocsit tisztán, a forgalmi engedéllyel, a személygépkocsi törzslapjával (vagy három hónapnál nem régebbi eredetiségvizsgálati okmányával), a környezetvédelmi igazolólappal, a súlyadó befizetését igazoló feladóvevénnyel és az alábbi tartozékokkal együtt a jelen szerződés aláírásával egyidőben a Vevő birtokába adja: 2 db kulcskészlet, 1 db bontatlan mentőláda, 1 db izzókészlet, 1 db elakadásjelző háromszög, 1 db .................. tipusú, ........... gyári számú beépített rádiós magnetofon a hozzá tartozó 4 hangfallal.</w:t>
      </w:r>
    </w:p>
    <w:p>
      <w:pPr>
        <w:pStyle w:val="Normal"/>
        <w:jc w:val="both"/>
        <w:rPr/>
      </w:pPr>
      <w:r>
        <w:rPr>
          <w:rFonts w:cs="Garamond" w:ascii="Garamond" w:hAnsi="Garamond"/>
        </w:rPr>
        <w:tab/>
        <w:t>Az Eladó kijelenti, hogy a személygépkocsi a .................... Biztosítónál érvényes kötelező felelősségbiztosítással rendelkezik, és jelen szerződés aláírásáig díjhátraléka nincs.</w:t>
      </w:r>
    </w:p>
    <w:p>
      <w:pPr>
        <w:pStyle w:val="Normal"/>
        <w:jc w:val="both"/>
        <w:rPr/>
      </w:pPr>
      <w:r>
        <w:rPr>
          <w:rFonts w:cs="Garamond" w:ascii="Garamond" w:hAnsi="Garamond"/>
        </w:rPr>
        <w:t>6.</w:t>
        <w:tab/>
        <w:t>Vevő e naptól kezdve jogosult használni a személygépkocsit, köteles fedezni költségeit és viselni a kárveszélyt.</w:t>
      </w:r>
    </w:p>
    <w:p>
      <w:pPr>
        <w:pStyle w:val="Normal"/>
        <w:jc w:val="both"/>
        <w:rPr/>
      </w:pPr>
      <w:r>
        <w:rPr>
          <w:rFonts w:cs="Garamond" w:ascii="Garamond" w:hAnsi="Garamond"/>
        </w:rPr>
        <w:t>7.</w:t>
        <w:tab/>
        <w:t>A Vevő kötelezettséget vállal arra, hogy a gépkocsira haladéktalanul felelősségbiztosítást köt, a tulajdonosváltozást a forgalmi engedélyben a lakóhelye szerint illetékes rendőrkapitányságon átiratja, és a gépkocsi megvételét a súlyadó befizetése céljából a lakóhelye szerinti önkormányzatnál bejelenti. Az ezzel kapcsolatos költségek  és a fenti kötelezettségek esetleges mulasztásával okozott károk megfizetése a Vevőt terheli.</w:t>
      </w:r>
    </w:p>
    <w:p>
      <w:pPr>
        <w:pStyle w:val="Normal"/>
        <w:jc w:val="both"/>
        <w:rPr/>
      </w:pPr>
      <w:r>
        <w:rPr>
          <w:rFonts w:cs="Garamond" w:ascii="Garamond" w:hAnsi="Garamond"/>
        </w:rPr>
        <w:t>A szerződésben nem szabályozott kérdésekben a Ptk. rendelkezései az irányadóak.</w:t>
      </w:r>
    </w:p>
    <w:p>
      <w:pPr>
        <w:pStyle w:val="Normal"/>
        <w:jc w:val="both"/>
        <w:rPr/>
      </w:pPr>
      <w:r>
        <w:rPr>
          <w:rFonts w:cs="Garamond" w:ascii="Garamond" w:hAnsi="Garamond"/>
        </w:rPr>
        <w:t xml:space="preserve">A felek a 3 eredeti példányban készült szerződést elolvasás és közös értelmezés után, két tanu jelenlétében, mint akaratukkal mindenben megegyezőt, jóváhagyólag aláírták. </w:t>
      </w:r>
    </w:p>
    <w:p>
      <w:pPr>
        <w:pStyle w:val="Normal"/>
        <w:jc w:val="both"/>
        <w:rPr>
          <w:rFonts w:ascii="Garamond" w:hAnsi="Garamond" w:cs="Garamond"/>
        </w:rPr>
      </w:pPr>
      <w:r>
        <w:rPr>
          <w:rFonts w:cs="Garamond" w:ascii="Garamond" w:hAnsi="Garamond"/>
        </w:rPr>
        <w:t>Ke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ladó                                                               Vevő</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Előttünk mint tanuk elő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ab/>
        <w:t xml:space="preserve">       ..........................................................</w:t>
      </w:r>
    </w:p>
    <w:p>
      <w:pPr>
        <w:pStyle w:val="Normal"/>
        <w:jc w:val="both"/>
        <w:rPr/>
      </w:pPr>
      <w:r>
        <w:rPr>
          <w:rFonts w:cs="Garamond" w:ascii="Garamond" w:hAnsi="Garamond"/>
        </w:rPr>
        <w:t>..........................................................</w:t>
        <w:tab/>
        <w:tab/>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év, lakcím</w:t>
        <w:tab/>
        <w:tab/>
        <w:tab/>
        <w:tab/>
        <w:tab/>
        <w:tab/>
        <w:t xml:space="preserve">      név, lakcím</w:t>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rPr>
        <w:t>ALBÉRLETI SZERZŐDÉ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mely egyrészről (név, lakcím :) .......................................... mint bérlő - a továbbiakban:  Bérlő -, másrészről (név, lakcím:) .................................... mint albérlő - a továbbiakban:  Albérlő - között jött létre  az alábbi feltételekk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Bérlő albérletbe adja, Albérlő pedig albérletbe  veszi   a   (pontos cím) ............................... szám alatti ............... szoba, hallos öröklakás egy külön bejáratú szobáját, mely az előtérből balra nyílik és 20  négyzetméter alapterületű. Az albérletbe adott, illetve vett szoba - a továbbiakban: szoba - bútorozott, benne televizió- és rádiókészülék találhat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Bérlő kijelenti, hogy saját bérbeadója engedélyével adja albérletbe a szobá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Szerződő felek az albérleti díjat havi ................ forintban határozzák meg, melyet Albérlőnek minden tárgyhónap 10. napjáig kell megfizetni Bérlő kezeihez. Bérlő az átvett összegről köteles minden alkalommal átvételi elismervényt adni. Az albérleti díj nem foglalja magában a fűtés, világítás és a gázhasználat  díját. A fűtést a lakás szobáinak alapterületéből (60 m</w:t>
      </w:r>
      <w:r>
        <w:rPr>
          <w:rFonts w:cs="Garamond" w:ascii="Garamond" w:hAnsi="Garamond"/>
          <w:vertAlign w:val="superscript"/>
        </w:rPr>
        <w:t>2</w:t>
      </w:r>
      <w:r>
        <w:rPr>
          <w:rFonts w:cs="Garamond" w:ascii="Garamond" w:hAnsi="Garamond"/>
        </w:rPr>
        <w:t>) rá jutó rész arányában, azaz 1/3-ad részben kell megfizetnie Albérlőnek. A világítás dija a szobában felszerelt árammérő adatai szerint terheli Albérlőt.  A gázdíjat - minthogy a gázt csak főzésre használják - fele-fele arányban viseli Bérlő és Albérlő.</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4. Az albérletbe adott szoba  kizárólagos használata Albérlő jogosult. A közös használatú helyiségeket (konyha, fürdőszoba, WC, előtér) Albérlő szintén használhatj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 Albérlő az általa kizárólagosan használt szobát át nem rendezheti, onnan ki vagy oda be bútort nem vihet. A közös használatú helyiségek használatával csak a szükséges mértékig korlátozhatja Bérlőt. Albérlő a lakásban idegeneket csak Bérlő hozzájárulásával fogadh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 Albérlő maga gondoskodik lakhatásának körülményeiről: szobáját maga takarítja, ágyneműjét maga szerzi be, illetve gondoskodik annak tisztántartásáró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 Albérlőnek nincs joga az általa bérelt szobában más ottlakását engedélyezni, illetőleg azt lehetővé ten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 Jelen szerződés  meghatározott  időre,  ......... év   .......... hó ..........napjáig jön létre. E határidő leteltével Albérlőnek ki kell költöznie a lakásból oly módon, hogy elhelyezéséről maga köteles gondoskod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Bérlő                                                                 Albérl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őttünk mint tanúk előt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w:t>
        <w:tab/>
        <w:tab/>
        <w:t>2……………………………………….</w:t>
      </w:r>
    </w:p>
    <w:p>
      <w:pPr>
        <w:pStyle w:val="Normal"/>
        <w:jc w:val="both"/>
        <w:rPr>
          <w:rFonts w:ascii="Garamond" w:hAnsi="Garamond" w:cs="Garamond"/>
        </w:rPr>
      </w:pPr>
      <w:r>
        <w:rPr>
          <w:rFonts w:cs="Garamond" w:ascii="Garamond" w:hAnsi="Garamond"/>
        </w:rPr>
        <w:t>………………………………………</w:t>
      </w:r>
      <w:r>
        <w:rPr>
          <w:rFonts w:cs="Garamond" w:ascii="Garamond" w:hAnsi="Garamond"/>
        </w:rPr>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év, lakcím</w:t>
        <w:tab/>
        <w:tab/>
        <w:tab/>
        <w:tab/>
        <w:tab/>
        <w:t xml:space="preserve">            név, lakc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rFonts w:ascii="Garamond" w:hAnsi="Garamond" w:cs="Garamond"/>
        </w:rPr>
      </w:pPr>
      <w:r>
        <w:rPr>
          <w:rFonts w:cs="Garamond" w:ascii="Garamond" w:hAnsi="Garamond"/>
        </w:rPr>
        <w:t>Ptk. általános szabályai, különösen 434. §-a, 1993. évi LXXVIII. törvény</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rPr>
        <w:t>KÖLCSÖNSZERZŐDÉS</w:t>
      </w:r>
    </w:p>
    <w:p>
      <w:pPr>
        <w:pStyle w:val="Normal"/>
        <w:jc w:val="both"/>
        <w:rPr>
          <w:rFonts w:ascii="Garamond" w:hAnsi="Garamond" w:cs="Garamond"/>
          <w:b/>
          <w:b/>
          <w:bCs/>
        </w:rPr>
      </w:pPr>
      <w:r>
        <w:rPr>
          <w:rFonts w:cs="Garamond" w:ascii="Garamond" w:hAnsi="Garamond"/>
        </w:rPr>
        <w:t>(kézizálog biztosítékba adásáv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mely létrejött egyrészről a</w:t>
      </w:r>
    </w:p>
    <w:p>
      <w:pPr>
        <w:pStyle w:val="Normal"/>
        <w:jc w:val="both"/>
        <w:rPr/>
      </w:pPr>
      <w:r>
        <w:rPr>
          <w:rFonts w:cs="Garamond" w:ascii="Garamond" w:hAnsi="Garamond"/>
        </w:rPr>
        <w:t>Kis és Kovács Kft. (székhely: Komárom, Fő u. 11., képviseli: Kis Aladár ügyvezető, cégjegyzékszám: 11-09-111111, adószám: 11122222-2-31) - a továbbiakban: Kölcsönnyújtó -, másrészről az</w:t>
      </w:r>
    </w:p>
    <w:p>
      <w:pPr>
        <w:pStyle w:val="Normal"/>
        <w:jc w:val="both"/>
        <w:rPr/>
      </w:pPr>
      <w:r>
        <w:rPr>
          <w:rFonts w:cs="Garamond" w:ascii="Garamond" w:hAnsi="Garamond"/>
        </w:rPr>
        <w:t>Útépítő Kft. (székhely: Neszmély, Petőfi u. 5., képviseli: Balog Ádám ügyvezető, cégjegyzék-szám: 11-09-555666, adószám: 11133333-2-31) - a továbbiakban: Kölcsönfelvevő - között az alábbi feltételek szeri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 A jelen szerződés aláírásával egyidejűleg a Kölcsönfelvevő a Kölcsönnyújtótól átvett 500.000,- Ft, azaz: Ötszázezer forint kölcsönösszeget. A Kölcsönfelvevő az átvett pénzösszeggel szabadon rendelkezik a jelen szerződésben kikötött visszafizetési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 A szerződő felek megállapodnak abban, hogy  az 1. pont szerinti kölcsönösszeg után Kölcsönfelvevő évi 25 % kamatot fizet Kölcsönyújtónak, a kölcsön visszafizetésével egyidejűl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3. A kölcsön visszafizetésének határideje: 1999. június 3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 A Kölcsönfelvevő a kölcsön visszafizetésének biztosítékaként a jelen szerződés aláírásakor a Kölcsönnyújtónak kézizálogba adja a tulajdonát képező Portocom tip. notebook-ját - az eladó számlájával együtt  -, melyet lezárva ad át, azt a Kölcsönnyújtó nem használhat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5. Amennyiben a jelen szerződés 3. pontjában megjelölt határidőig a Kölcsönfelvevő a kölcsönt és az azzal együtt esedékes kamatot nem fizeti vissza, a Kölcsönnyújtónak jogában áll a tartozást a kézizálog értékesítése útján megfizettetni. Ez olymódon történik felek megállapodása alapján, hogy Kölcsönnyújtó a komáromi BÁV Rt. helyi üzletében értékesíti a zálogtárgyat, a bevétel a Kölcsönnyújtót illeti meg, de köteles a Kölcsönfelvevővel elszámolni, és a követelést meghaladó bevételt kiadn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jelen szerződésben nem szabályozott kérdésekben felek a Ptk. általános szabályait, továbbá a kölcsönre és kézizálogra vonatkozó rendelkezéseit tekintik magukra nézve kötelezőn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jelen szerződést szerződő felek mint ügyleti akaratukkal mindenben megegyezőt, alulírott két tanu együttes jelenlétében jóváhagyólag aláítá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márom, 1998. december 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ölcsönnyújtó</w:t>
        <w:tab/>
        <w:tab/>
        <w:tab/>
        <w:tab/>
        <w:tab/>
        <w:tab/>
        <w:t xml:space="preserve"> Kölcsönfelvev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őttünk mint tanuk elő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w:t>
        <w:tab/>
        <w:tab/>
        <w:tab/>
        <w:t>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ab/>
        <w:tab/>
        <w:t>......................................................</w:t>
      </w:r>
    </w:p>
    <w:p>
      <w:pPr>
        <w:pStyle w:val="Normal"/>
        <w:jc w:val="both"/>
        <w:rPr>
          <w:rFonts w:ascii="Garamond" w:hAnsi="Garamond" w:cs="Garamond"/>
        </w:rPr>
      </w:pPr>
      <w:r>
        <w:rPr>
          <w:rFonts w:cs="Garamond" w:ascii="Garamond" w:hAnsi="Garamond"/>
        </w:rPr>
        <w:tab/>
        <w:t xml:space="preserve">     név, lakcím</w:t>
        <w:tab/>
        <w:tab/>
        <w:tab/>
        <w:tab/>
        <w:tab/>
        <w:tab/>
        <w:tab/>
        <w:t xml:space="preserve">        név, lakc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rFonts w:ascii="Garamond" w:hAnsi="Garamond" w:cs="Garamond"/>
        </w:rPr>
      </w:pPr>
      <w:r>
        <w:rPr>
          <w:rFonts w:cs="Garamond" w:ascii="Garamond" w:hAnsi="Garamond"/>
        </w:rPr>
        <w:t xml:space="preserve">Ptk. 523. § (1) bek., 524. §, 525. § (1) bek., 526.-527. §, 528. § (1) bek., 259. § (1) bek., </w:t>
        <w:br/>
        <w:t>261.-265. §</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rPr>
        <w:t>KÖLCSÖNSZERZŐDÉ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mely létrejött egyrészről …………….. (név, születési hely és idő, anyja neve, lakcíme, szem.ig.sz.) mint kölcsönadó - a továbbiakban: Hitelező -, másrészről ……………… (név, születési hely és idő, anyja neve, lakcíme, szem.ig.sz.) mint kölcsönvevő - a továbbiakban: Adós - között a mai napon a következő feltételekk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tab/>
        <w:t>Hitelező a mai napon kölcsönad Adós részére .....................Ft-ot, azaz .......................... forintot.</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w:t>
        <w:tab/>
        <w:t>Adós az 1. pontban írt kölcsönösszeget átveszi; a kölcsön felvételét jelen szerződés aláírásával elismeri és nyugtázza.</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w:t>
        <w:tab/>
        <w:t>Adós a kölcsönt annak megállapodás szerinti évi 20 %-os mértékű kamatával együtt köteles legkésőbb 2006. …………….. hó ....... napjáig készpénzben visszafizetni.</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4.</w:t>
        <w:tab/>
        <w:t xml:space="preserve"> Adós - a kölcsön biztosítása érdekében – bejegyzési engedélyét adja ahhoz, hogy Hitelező az 1. pontban írt kölcsönösszeg és annak 3. pontban írt kamatai erejéig a maga javára jelzálogjogot jegyeztessen be az Adós kizárólagos tulajdonát képező …………………..………… sz. alatt található, a …………. Földhivatal ingatlan-nyilvántartásában 1234 hrsz. alatt nyilvántartott ingatlanára. </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w:t>
        <w:tab/>
        <w:t xml:space="preserve">Felek megállapodnak abban, hogy Adós a 3. pontban írt határidő előtt is visszafizetheti a kölcsönt. Ez esetben csak a visszafizetésig esedékes kamatterhet kell viselnie. Amennyiben csak részteljesítésre lenne képes, az arányos kamatot a teljes kölcsönösszeg megfizetésével egyidejűleg kell kiegyenlítenie. </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w:t>
        <w:tab/>
        <w:t>A kölcsön teljes visszafizetését követően Hitelező köteles haladéktalanul közreműködni abban, hogy a 4. pontban írt jelzálogjog törlésre kerüljö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elen szerződésben nem szabályozott kérdésekre a Ptk. kölcsönre vonatkozó szabályai az irányadó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 Adós</w:t>
        <w:tab/>
        <w:t xml:space="preserve">                                                   Hitelez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őttünk mint tanúk elő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ab/>
        <w:tab/>
        <w:t>2……………………………………..</w:t>
      </w:r>
    </w:p>
    <w:p>
      <w:pPr>
        <w:pStyle w:val="Normal"/>
        <w:jc w:val="both"/>
        <w:rPr>
          <w:rFonts w:ascii="Garamond" w:hAnsi="Garamond" w:cs="Garamond"/>
        </w:rPr>
      </w:pPr>
      <w:r>
        <w:rPr>
          <w:rFonts w:cs="Garamond" w:ascii="Garamond" w:hAnsi="Garamond"/>
        </w:rPr>
        <w:t>……………………………………</w:t>
      </w:r>
      <w:r>
        <w:rPr>
          <w:rFonts w:cs="Garamond" w:ascii="Garamond" w:hAnsi="Garamond"/>
        </w:rPr>
        <w:tab/>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év, lakcím                                                                     név, lakc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lenjegyzem:</w:t>
      </w:r>
    </w:p>
    <w:p>
      <w:pPr>
        <w:pStyle w:val="Normal"/>
        <w:jc w:val="both"/>
        <w:rPr>
          <w:rFonts w:ascii="Garamond" w:hAnsi="Garamond" w:cs="Garamond"/>
        </w:rPr>
      </w:pPr>
      <w:r>
        <w:rPr>
          <w:rFonts w:cs="Garamond" w:ascii="Garamond" w:hAnsi="Garamond"/>
        </w:rPr>
        <w:t>Kelt……………………………….</w:t>
      </w:r>
    </w:p>
    <w:p>
      <w:pPr>
        <w:pStyle w:val="Normal"/>
        <w:jc w:val="both"/>
        <w:rPr>
          <w:rFonts w:ascii="Garamond" w:hAnsi="Garamond" w:cs="Garamond"/>
        </w:rPr>
      </w:pPr>
      <w:r>
        <w:rPr>
          <w:rFonts w:cs="Garamond" w:ascii="Garamond" w:hAnsi="Garamond"/>
        </w:rPr>
        <w:tab/>
        <w:tab/>
        <w:tab/>
        <w:tab/>
        <w:tab/>
        <w:tab/>
        <w:tab/>
        <w:t>…………………………………………</w:t>
      </w:r>
    </w:p>
    <w:p>
      <w:pPr>
        <w:pStyle w:val="Normal"/>
        <w:jc w:val="both"/>
        <w:rPr>
          <w:rFonts w:ascii="Garamond" w:hAnsi="Garamond" w:cs="Garamond"/>
        </w:rPr>
      </w:pPr>
      <w:r>
        <w:rPr>
          <w:rFonts w:cs="Garamond" w:ascii="Garamond" w:hAnsi="Garamond"/>
        </w:rPr>
        <w:tab/>
        <w:tab/>
        <w:tab/>
        <w:tab/>
        <w:tab/>
        <w:tab/>
        <w:tab/>
        <w:tab/>
        <w:tab/>
        <w:t xml:space="preserve">   ügyvé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pPr>
      <w:r>
        <w:rPr>
          <w:rFonts w:cs="Garamond" w:ascii="Garamond" w:hAnsi="Garamond"/>
        </w:rPr>
        <w:t>Ptk. 523-528. §, pénzintézetekre vonatkozó egyéb speciális jogszabályok (pl. áruvásárlási kölcsönről a 105/1987.(XII.31.)PM sz. rendelet)</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sz w:val="28"/>
          <w:szCs w:val="28"/>
        </w:rPr>
        <w:t>Termőföld használati szerződé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rPr>
        <w:t xml:space="preserve">mely létrejött egyrészről Kiss Elemér (sz. hely, idő, anyja neve, személyi sz., adóazonosító) ……………….  sz. alatti lakos mint használatba adó – a továbbiakban: Használatba adó –, másrészről Nagy Boldizsár (sz. hely, idő, anyja neve, személyi sz., adóazonosító) ………………. sz. alatti lakos mint használó – a továbbiakban: Használó – között  a mai napon, az alábbi feltételek szerint : </w:t>
      </w:r>
    </w:p>
    <w:p>
      <w:pPr>
        <w:pStyle w:val="Normal"/>
        <w:jc w:val="both"/>
        <w:rPr/>
      </w:pPr>
      <w:r>
        <w:rPr>
          <w:rFonts w:cs="Garamond" w:ascii="Garamond" w:hAnsi="Garamond"/>
        </w:rPr>
        <w:t>1.</w:t>
        <w:tab/>
        <w:t>A Használatba adó a Használó részére 2006. ………….. napjától kezdődően használatra átengedi a …………….. Földhivatal ingatlan-nyilvántartásában ……….. hrsz. alatt nyilvántartott, kizárólagos tulajdonát képező …. ha …. m</w:t>
      </w:r>
      <w:r>
        <w:rPr>
          <w:rFonts w:cs="Garamond" w:ascii="Garamond" w:hAnsi="Garamond"/>
          <w:vertAlign w:val="superscript"/>
        </w:rPr>
        <w:t>2</w:t>
      </w:r>
      <w:r>
        <w:rPr>
          <w:rFonts w:cs="Garamond" w:ascii="Garamond" w:hAnsi="Garamond"/>
        </w:rPr>
        <w:t xml:space="preserve"> területű, …….. helység külterületén  fekvő szántóföld ingatlanát. </w:t>
      </w:r>
    </w:p>
    <w:p>
      <w:pPr>
        <w:pStyle w:val="Normal"/>
        <w:jc w:val="both"/>
        <w:rPr/>
      </w:pPr>
      <w:r>
        <w:rPr>
          <w:rFonts w:cs="Garamond" w:ascii="Garamond" w:hAnsi="Garamond"/>
        </w:rPr>
        <w:t xml:space="preserve">Felek kijelentik, hogy jelen használati szerződés megkötése előtt eleget tettek a termőföldre vonatkozó előhasználati jog részletes szabályairól szóló 16/2002.(II.18.)Korm. sz. rendelet előírásainak, és ennek bizonyítékait annak 5. §-a szerint a földhivatalhoz használó benyújtja. Használó egyébként a módosított 1994. évi LV. törvény (földtörvény) 21. § (1) bek. c) pontjában rögzített “helyben lakónak” minősül. </w:t>
      </w:r>
    </w:p>
    <w:p>
      <w:pPr>
        <w:pStyle w:val="Normal"/>
        <w:jc w:val="both"/>
        <w:rPr/>
      </w:pPr>
      <w:r>
        <w:rPr>
          <w:rFonts w:cs="Garamond" w:ascii="Garamond" w:hAnsi="Garamond"/>
        </w:rPr>
        <w:t>2.</w:t>
        <w:tab/>
        <w:t>A használati jog az 1. pontban meghatározott időponttól számított három gazdasági évre szól, és ………………-ig érvényes.</w:t>
      </w:r>
    </w:p>
    <w:p>
      <w:pPr>
        <w:pStyle w:val="Normal"/>
        <w:jc w:val="both"/>
        <w:rPr/>
      </w:pPr>
      <w:r>
        <w:rPr>
          <w:rFonts w:cs="Garamond" w:ascii="Garamond" w:hAnsi="Garamond"/>
        </w:rPr>
        <w:t>3.</w:t>
        <w:tab/>
        <w:t>Használó köteles az ingatlant rendeltetésének megfelelően használni, és a használat során a rendes gazdálkodás szabályai szerint eljárni.</w:t>
      </w:r>
    </w:p>
    <w:p>
      <w:pPr>
        <w:pStyle w:val="Normal"/>
        <w:jc w:val="both"/>
        <w:rPr/>
      </w:pPr>
      <w:r>
        <w:rPr>
          <w:rFonts w:cs="Garamond" w:ascii="Garamond" w:hAnsi="Garamond"/>
        </w:rPr>
        <w:t>4.</w:t>
        <w:tab/>
        <w:t xml:space="preserve">A használatba adott ingatlanon a Használó által létesített ideiglenes épület, berendezés, felszerelés növényzet, valamint termelésének eredménye a Használó tulajdonában marad, a földhasználati jog megszűnésekor azt – a használatba adott ingatlan állagának sérelme nélkül – elviheti. </w:t>
      </w:r>
    </w:p>
    <w:p>
      <w:pPr>
        <w:pStyle w:val="Normal"/>
        <w:jc w:val="both"/>
        <w:rPr/>
      </w:pPr>
      <w:r>
        <w:rPr>
          <w:rFonts w:cs="Garamond" w:ascii="Garamond" w:hAnsi="Garamond"/>
        </w:rPr>
        <w:t>5.</w:t>
        <w:tab/>
        <w:t>A Használó a jelen szerződéssel megszerzett földhasználati jogot további használatba – haszonbérbe – nem adhatja, és tartózkodnia kell minden olyan magatartástól, mely a Használatba adó jogait és érdekeit sérti, és a jelen szerződésben meghatározott használati jog kereteit túllépi.</w:t>
      </w:r>
    </w:p>
    <w:p>
      <w:pPr>
        <w:pStyle w:val="Normal"/>
        <w:jc w:val="both"/>
        <w:rPr/>
      </w:pPr>
      <w:r>
        <w:rPr>
          <w:rFonts w:cs="Garamond" w:ascii="Garamond" w:hAnsi="Garamond"/>
        </w:rPr>
        <w:t>6.</w:t>
        <w:tab/>
        <w:t>Az ingatlan közterhei a Használatba adót terhelik, míg a földterület használata miatt kivetésre kerülő jövedelemadót, illetéket, a fenntartással, használattal járó költségeket a Használó viseli.</w:t>
      </w:r>
    </w:p>
    <w:p>
      <w:pPr>
        <w:pStyle w:val="Normal"/>
        <w:jc w:val="both"/>
        <w:rPr/>
      </w:pPr>
      <w:r>
        <w:rPr>
          <w:rFonts w:cs="Garamond" w:ascii="Garamond" w:hAnsi="Garamond"/>
        </w:rPr>
        <w:t>7.</w:t>
        <w:tab/>
        <w:t xml:space="preserve">A használat ingyenes. A szerződés határozott idejű megkötésére azért került sor, mert Használatba adót baleset érte, és felgyógyulásáig a megművelésről, a termőképesség megőrzéséről Használó gondoskodik. </w:t>
      </w:r>
    </w:p>
    <w:p>
      <w:pPr>
        <w:pStyle w:val="Normal"/>
        <w:jc w:val="both"/>
        <w:rPr/>
      </w:pPr>
      <w:r>
        <w:rPr>
          <w:rFonts w:cs="Garamond" w:ascii="Garamond" w:hAnsi="Garamond"/>
        </w:rPr>
        <w:t>8.</w:t>
        <w:tab/>
        <w:t>A rendeltetésszerű használat megsértése esetén a Használatba adó figyelmeztetheti a Használót a használati jog megsértésének abbahagyására, a rendes gazdálkodás szabályai szerinti magatartásra. Ismételt vagy súlyos jogsértés esetén a Használatba adó felmondással élhet.</w:t>
      </w:r>
    </w:p>
    <w:p>
      <w:pPr>
        <w:pStyle w:val="Normal"/>
        <w:jc w:val="both"/>
        <w:rPr/>
      </w:pPr>
      <w:r>
        <w:rPr>
          <w:rFonts w:cs="Garamond" w:ascii="Garamond" w:hAnsi="Garamond"/>
        </w:rPr>
        <w:t>9.</w:t>
        <w:tab/>
        <w:t>A szerződő felek megállapodnak abban, hogy a 2. pontban meghatározott használati idő eltelte előtt bármelyikük egymással szemben a felmondás jogát a gazdasági évet megelőző ………. hónap …………. napjával kezdődően gyakorolhatja.</w:t>
      </w:r>
    </w:p>
    <w:p>
      <w:pPr>
        <w:pStyle w:val="Normal"/>
        <w:jc w:val="both"/>
        <w:rPr/>
      </w:pPr>
      <w:r>
        <w:rPr>
          <w:rFonts w:cs="Garamond" w:ascii="Garamond" w:hAnsi="Garamond"/>
        </w:rPr>
        <w:t>10.</w:t>
        <w:tab/>
        <w:t xml:space="preserve"> Szerződő felek megállapodnak, hogy Használó a földterületen fát, szőlőt csak előzetes megállapodásuk alapján telepíthet.</w:t>
      </w:r>
    </w:p>
    <w:p>
      <w:pPr>
        <w:pStyle w:val="Normal"/>
        <w:jc w:val="both"/>
        <w:rPr/>
      </w:pPr>
      <w:r>
        <w:rPr>
          <w:rFonts w:cs="Garamond" w:ascii="Garamond" w:hAnsi="Garamond"/>
        </w:rPr>
        <w:t xml:space="preserve">Használó köteles a földhasználati nyilvántartásról szóló 184/1999.(XII.13.)Korm. sz. rendelet előírásainak megfelelően a használat tényét bejelenteni a földhivatalnál. </w:t>
      </w:r>
    </w:p>
    <w:p>
      <w:pPr>
        <w:pStyle w:val="Normal"/>
        <w:jc w:val="both"/>
        <w:rPr/>
      </w:pPr>
      <w:r>
        <w:rPr>
          <w:rFonts w:cs="Garamond" w:ascii="Garamond" w:hAnsi="Garamond"/>
        </w:rPr>
        <w:t>Szerződő felek a jelen szerződést mint akaratukkal mindenben megegyezőt, az alulírott tanuk jelenlétében aláírták.</w:t>
      </w:r>
    </w:p>
    <w:p>
      <w:pPr>
        <w:pStyle w:val="Normal"/>
        <w:jc w:val="both"/>
        <w:rPr>
          <w:rFonts w:ascii="Garamond" w:hAnsi="Garamond" w:cs="Garamond"/>
        </w:rPr>
      </w:pPr>
      <w:r>
        <w:rPr>
          <w:rFonts w:cs="Garamond" w:ascii="Garamond" w:hAnsi="Garamond"/>
        </w:rPr>
        <w:t>Kelt……………………………</w:t>
      </w:r>
    </w:p>
    <w:p>
      <w:pPr>
        <w:pStyle w:val="Normal"/>
        <w:jc w:val="both"/>
        <w:rPr>
          <w:rFonts w:ascii="Garamond" w:hAnsi="Garamond" w:cs="Garamond"/>
        </w:rPr>
      </w:pPr>
      <w:r>
        <w:rPr>
          <w:rFonts w:cs="Garamond" w:ascii="Garamond" w:hAnsi="Garamond"/>
        </w:rPr>
        <w:t>……………………………………</w:t>
      </w:r>
      <w:r>
        <w:rPr>
          <w:rFonts w:cs="Garamond" w:ascii="Garamond" w:hAnsi="Garamond"/>
        </w:rPr>
        <w:t>.</w:t>
        <w:tab/>
        <w:tab/>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Használatba adó                                                                                   Használó</w:t>
      </w:r>
    </w:p>
    <w:p>
      <w:pPr>
        <w:pStyle w:val="Normal"/>
        <w:jc w:val="both"/>
        <w:rPr>
          <w:rFonts w:ascii="Garamond" w:hAnsi="Garamond" w:cs="Garamond"/>
        </w:rPr>
      </w:pPr>
      <w:r>
        <w:rPr>
          <w:rFonts w:cs="Garamond" w:ascii="Garamond" w:hAnsi="Garamond"/>
        </w:rPr>
        <w:t>Előttünk mint tanuk előtt:</w:t>
      </w:r>
    </w:p>
    <w:p>
      <w:pPr>
        <w:pStyle w:val="Normal"/>
        <w:jc w:val="both"/>
        <w:rPr>
          <w:rFonts w:ascii="Garamond" w:hAnsi="Garamond" w:cs="Garamond"/>
        </w:rPr>
      </w:pPr>
      <w:r>
        <w:rPr>
          <w:rFonts w:cs="Garamond" w:ascii="Garamond" w:hAnsi="Garamond"/>
        </w:rPr>
        <w:t>1……………………………………</w:t>
        <w:tab/>
        <w:tab/>
        <w:tab/>
        <w:tab/>
        <w:t>2…………………………………</w:t>
      </w:r>
    </w:p>
    <w:p>
      <w:pPr>
        <w:pStyle w:val="Normal"/>
        <w:jc w:val="both"/>
        <w:rPr>
          <w:rFonts w:ascii="Garamond" w:hAnsi="Garamond" w:cs="Garamond"/>
        </w:rPr>
      </w:pPr>
      <w:r>
        <w:rPr>
          <w:rFonts w:cs="Garamond" w:ascii="Garamond" w:hAnsi="Garamond"/>
        </w:rPr>
        <w:t>……………………………………</w:t>
      </w:r>
      <w:r>
        <w:rPr>
          <w:rFonts w:cs="Garamond" w:ascii="Garamond" w:hAnsi="Garamond"/>
        </w:rPr>
        <w:t>.</w:t>
        <w:tab/>
        <w:tab/>
        <w:tab/>
        <w:tab/>
        <w:t>…………………………………..</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sz w:val="28"/>
          <w:szCs w:val="28"/>
        </w:rPr>
        <w:t>VÉGRENDELE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rPr>
        <w:t>Alulírott ……………… (név, születési hely, idő, anyja neve, lakcíme, szem.ig.sz.) szellemi képességeim birtokában, szabad akaratomból, befolyástól mentesen az alábbiak szerint végrendelkez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Tulajdonomat képezik az alábbi ingatlanok:</w:t>
      </w:r>
    </w:p>
    <w:p>
      <w:pPr>
        <w:pStyle w:val="Normal"/>
        <w:jc w:val="both"/>
        <w:rPr>
          <w:rFonts w:ascii="Garamond" w:hAnsi="Garamond" w:cs="Garamond"/>
        </w:rPr>
      </w:pPr>
      <w:r>
        <w:rPr>
          <w:rFonts w:cs="Garamond" w:ascii="Garamond" w:hAnsi="Garamond"/>
        </w:rPr>
        <w:t xml:space="preserve">1. A .........…. Földhivatal ingatlan-nyilvántartásában 1234 helyrajzi számon nyilvántartott, ....................................... cím alatt található társasházi öröklakás. </w:t>
      </w:r>
    </w:p>
    <w:p>
      <w:pPr>
        <w:pStyle w:val="Normal"/>
        <w:jc w:val="both"/>
        <w:rPr>
          <w:rFonts w:ascii="Garamond" w:hAnsi="Garamond" w:cs="Garamond"/>
        </w:rPr>
      </w:pPr>
      <w:r>
        <w:rPr>
          <w:rFonts w:cs="Garamond" w:ascii="Garamond" w:hAnsi="Garamond"/>
        </w:rPr>
        <w:t xml:space="preserve">2. A ……………. Földhivatal ingatlan-nyilvántartásában 2345 helyrajzi számon nyilvántartott, ......................................... cím alatt található telekingatl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Tulajdonomat képezik továbbá az alábbi ingóságok:</w:t>
      </w:r>
    </w:p>
    <w:p>
      <w:pPr>
        <w:pStyle w:val="Normal"/>
        <w:jc w:val="both"/>
        <w:rPr>
          <w:rFonts w:ascii="Garamond" w:hAnsi="Garamond" w:cs="Garamond"/>
        </w:rPr>
      </w:pPr>
      <w:r>
        <w:rPr>
          <w:rFonts w:cs="Garamond" w:ascii="Garamond" w:hAnsi="Garamond"/>
        </w:rPr>
        <w:t>1. 2. db arany pecsétgyűrű,</w:t>
      </w:r>
    </w:p>
    <w:p>
      <w:pPr>
        <w:pStyle w:val="Normal"/>
        <w:jc w:val="both"/>
        <w:rPr>
          <w:rFonts w:ascii="Garamond" w:hAnsi="Garamond" w:cs="Garamond"/>
        </w:rPr>
      </w:pPr>
      <w:r>
        <w:rPr>
          <w:rFonts w:cs="Garamond" w:ascii="Garamond" w:hAnsi="Garamond"/>
        </w:rPr>
        <w:t>2. 1 db gyémántberakásos arany karkötő</w:t>
      </w:r>
    </w:p>
    <w:p>
      <w:pPr>
        <w:pStyle w:val="Normal"/>
        <w:jc w:val="both"/>
        <w:rPr>
          <w:rFonts w:ascii="Garamond" w:hAnsi="Garamond" w:cs="Garamond"/>
        </w:rPr>
      </w:pPr>
      <w:r>
        <w:rPr>
          <w:rFonts w:cs="Garamond" w:ascii="Garamond" w:hAnsi="Garamond"/>
        </w:rPr>
        <w:t>3. 1 db BMW gyártmányú személygépkocsi (forgalmi rendszáma)</w:t>
      </w:r>
    </w:p>
    <w:p>
      <w:pPr>
        <w:pStyle w:val="Normal"/>
        <w:jc w:val="both"/>
        <w:rPr>
          <w:rFonts w:ascii="Garamond" w:hAnsi="Garamond" w:cs="Garamond"/>
        </w:rPr>
      </w:pPr>
      <w:r>
        <w:rPr>
          <w:rFonts w:cs="Garamond" w:ascii="Garamond" w:hAnsi="Garamond"/>
        </w:rPr>
        <w:t xml:space="preserve">4. Az I.1. pont alatt jelzett ingatlanomban található bútorok, felszerelési tárgya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II. Tulajdonomat képezi még ............... Ft, azaz .................. forint névértékű államkötvény (lejárata: 2001. ………), melyet a ................. pénzintézetnél bérelt …… sz. széfben    helyeztem e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V. A I.-III. pontokban felsorolt javak kizárólagos tulajdonomban vannak, azokhoz semmilyen teher vagy idegen jog nem kapcsolódi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 Ezennel szabad akaratomból, ép elmével, minden befolyástól mentesen kinyilvánítom, hogy halálom esetén a fent I.-III. pontokban felsoroltakból álló vagyonomat keresztlányomra, ……………. (név, születési hely és idő, anyja neve, lakcíme) hagyom. Az a határozott kívánságom, hogy egész vagyonomat ő örökölje.</w:t>
      </w:r>
    </w:p>
    <w:p>
      <w:pPr>
        <w:pStyle w:val="Normal"/>
        <w:jc w:val="both"/>
        <w:rPr/>
      </w:pPr>
      <w:r>
        <w:rPr>
          <w:rFonts w:cs="Garamond" w:ascii="Garamond" w:hAnsi="Garamond"/>
        </w:rPr>
        <w:t xml:space="preserve">VI. Kijelentem továbbá, hogy törvényes örökösöm nincs. Örökösül nevezett keresztlányom hosszú ideje rendszeresen látogat, gondoskodik rólam, hozzá erős érzelmi szállal kötődöm. </w:t>
      </w:r>
    </w:p>
    <w:p>
      <w:pPr>
        <w:pStyle w:val="Normal"/>
        <w:jc w:val="both"/>
        <w:rPr/>
      </w:pPr>
      <w:r>
        <w:rPr>
          <w:rFonts w:cs="Garamond" w:ascii="Garamond" w:hAnsi="Garamond"/>
        </w:rPr>
        <w:t>VII. Jelen végintézkedésemet öt darab, egymással teljesen megegyező, egyenként két számozott oldalból álló okiratpéldányba foglaltam. Ezen okiratokat mint saját végrendeletemet - két együttesen jelenlévő tanú előtt - azzal írom alá, hogy a megelőzően szóban tett, mindennemű ígéretem és nyilatkozatom hatályát veszti. Aláírását követően végrendeletemnek egy-egy példányát a hitelesítő tanúknak adom át, egyet eljuttatok örökösömnek jelölt keresztlányomnak, két példányt pedig én fogok őriz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w:t>
      </w:r>
    </w:p>
    <w:p>
      <w:pPr>
        <w:pStyle w:val="Normal"/>
        <w:jc w:val="both"/>
        <w:rPr>
          <w:rFonts w:ascii="Garamond" w:hAnsi="Garamond" w:cs="Garamond"/>
        </w:rPr>
      </w:pPr>
      <w:r>
        <w:rPr>
          <w:rFonts w:cs="Garamond" w:ascii="Garamond" w:hAnsi="Garamond"/>
        </w:rPr>
        <w:t>örökhagy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ulírottak, mint együttesen jelenlévő tanúk, a jelen okirat aláírásával tanúsítjuk, hogy az általunk ismert ………………. (örökhagyó neve) fenti okiratot végrendeletként, mint saját végakaratát saját kezűleg  előttünk írta al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ab/>
        <w:tab/>
        <w:tab/>
        <w:t>2………………………………….</w:t>
      </w:r>
    </w:p>
    <w:p>
      <w:pPr>
        <w:pStyle w:val="Normal"/>
        <w:jc w:val="both"/>
        <w:rPr>
          <w:rFonts w:ascii="Garamond" w:hAnsi="Garamond" w:cs="Garamond"/>
        </w:rPr>
      </w:pPr>
      <w:r>
        <w:rPr>
          <w:rFonts w:cs="Garamond" w:ascii="Garamond" w:hAnsi="Garamond"/>
        </w:rPr>
        <w:t>……………………………………</w:t>
      </w:r>
      <w:r>
        <w:rPr>
          <w:rFonts w:cs="Garamond" w:ascii="Garamond" w:hAnsi="Garamond"/>
        </w:rPr>
        <w:tab/>
        <w:tab/>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év, lakcím, szem.ig.sz.</w:t>
        <w:tab/>
        <w:tab/>
        <w:tab/>
        <w:tab/>
        <w:t xml:space="preserve">             név, lakcím, szem.ig.sz.</w:t>
      </w:r>
    </w:p>
    <w:p>
      <w:pPr>
        <w:pStyle w:val="Normal"/>
        <w:jc w:val="both"/>
        <w:rPr>
          <w:rFonts w:ascii="Garamond" w:hAnsi="Garamond" w:cs="Garamond"/>
        </w:rPr>
      </w:pPr>
      <w:r>
        <w:rPr>
          <w:rFonts w:cs="Garamond" w:ascii="Garamond" w:hAnsi="Garamond"/>
        </w:rPr>
        <w:t>Vonatkozó jogszabályok:</w:t>
      </w:r>
    </w:p>
    <w:p>
      <w:pPr>
        <w:pStyle w:val="Normal"/>
        <w:jc w:val="both"/>
        <w:rPr>
          <w:rFonts w:ascii="Garamond" w:hAnsi="Garamond" w:cs="Garamond"/>
        </w:rPr>
      </w:pPr>
      <w:r>
        <w:rPr>
          <w:rFonts w:cs="Garamond" w:ascii="Garamond" w:hAnsi="Garamond"/>
        </w:rPr>
        <w:t>Ptk. 623.-640. § illetve 644.-654. §</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sz w:val="28"/>
          <w:szCs w:val="28"/>
        </w:rPr>
        <w:t>Élettársi vagyoni szerződé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rPr>
        <w:t>mely létrejött egyrészről Szabó Lujza (sz. Bodrogfalva, 1968. április 01., anyja neve: Horvát Amália) Bodrogfalva, Kökörcsin u. 15. sz. alatti lakos, másrészről Kiss Elemér (sz. Bodrogfalva, 1965. augusztus 15., anyja neve: Kovács Mária) Somogyháza, Ibolya köz 17. sz. alatti lakos között a mai napon létesített élettársi viszony vagyoni feltételeiről az alábbiak szeri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w:t>
        <w:tab/>
        <w:t xml:space="preserve">A felek rögzítik, hogy mindketten elváltak, gyermektelenek, hogy a fent megjelölt lakcímek szerinti ingatlanok kizárólagos tulajdonjogát létesítendő élettársi kapcsolatuktól függetlenül fenntartjá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w:t>
        <w:tab/>
        <w:t>Szabó Lujza hozzájárul, hogy Kiss Elemér az élettársi kapcsolat időtartamára családtagként a családi házába beköltözzön. Kiss Elemér a házba csak személyes ingóságait viszi magával, valamint CDE-345  forgalmi rendszámú Opel Astra tipusú személygépkocsiját. A felek megállapodnak abban, hogy az élettársi kapcsolat bármely okból történő megszűnése esetén Kiss Elemér köteles a családi házból ingóságaival együtt saját ingatlanába visszaköltöz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tab/>
        <w:t xml:space="preserve">A felek megállapodnak abban, hogy a munkaviszonyukból származó jövedelmüket teljes egészében a közös életvitel költségeinek fedezésére fordítják. Tekintettel arra, hogy Szabó Lujza vezeti a háztartást, a közös életvitelhez való hozzájárulást a felek egyenlő arányúnak tekintik, annak ellenére, hogy Szabó Lujza munkaviszonyból származó jövedelme valamivel alacsonyabb. Az így rendelkezésre álló összegből fedezik a felek  a Kökörcsin utcai ingatlan és a személygépkocsi használatával együtt járó valamennyi kiadást, az étkezés, a ruházkodás, a szórakozás és a nyaralás költségeit. Az ezek után fennmaradó összegből vásárolt ingóságok a felek ½ - ½ arányú közös tulajdonát képezi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tab/>
        <w:t xml:space="preserve">A felek megállapodnak abban, hogy a Kiss Elemér tulajdonát képező, a bodrogfalvi székhelyű Vakond Kft.-ban lévő üzletrésszel összefüggésben szerzett jövedelem kizárólag Kiss Elemért illeti, azzal szabadon rendelkezhet, és Szabó Lujza szintén szabadon rendelkezhet a tulajdonában lévő részvények után kapott osztalékkal. Amennyiben e jövedelmeket közösen fektetik be, úgy a tulajdoni arányt minden esetben külön megállapodásban rögzíti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w:t>
        <w:tab/>
        <w:t xml:space="preserve">A felek kötelezettséget vállalnak, hogy ha azok a körülmények, melyekre tekintettel a jelen szerződést megkötötték, huzamosabb időre lényegesen megváltoznak, úgy szerződésüket módosítjá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w:t>
        <w:tab/>
        <w:t>A felek a szerződést elolvasás és közös értelmezés után két tanú jelenlétében mint akaratukkal mindenben megegyezőt, jóváhagyólag aláírtá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zabó Lujza                                       Kiss Elemé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rződést készítette és ellenjegyez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pPr>
      <w:r>
        <w:rPr>
          <w:rFonts w:cs="Garamond" w:ascii="Garamond" w:hAnsi="Garamond"/>
        </w:rPr>
        <w:t>Ptk., 1952. évi IV. törvény a   házasságról, a családról és a gyámságról, 4/1987.(VI.14.)IM rendelet</w:t>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sz w:val="28"/>
          <w:szCs w:val="28"/>
        </w:rPr>
        <w:t>Kereseti kérelem apaság bírói úton történő megállapítása és gyermektartásdíj megállapítása irán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rPr>
      </w:pPr>
      <w:r>
        <w:rPr>
          <w:rFonts w:cs="Garamond" w:ascii="Garamond" w:hAnsi="Garamond"/>
        </w:rPr>
        <w:t>Tisztelt Városi Bírósá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r. Nagy Olivér ügyvéd, kirendelt eseti gondnok kiskorú Kovács Anna, Sóváros, Kökörcsin u. 10. sz. alatti lakos törvényes képviseletében eljárv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k e r e s e t i        k é r e l m e 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terjesztek elő Horvát Elemér, Sóváros, Ibolya köz 17. sz. alatti lakos alperes ellen apaságának bírói úton történő megállapítása iránt. Egyidejűleg kérem a T. Bíróságot, hogy a megnevezett apát a mindenkori jövedelmének 20 %-a erejéig, legalább havi 6.000 Ft összegű gyermektartásdíj megfizetésére kötelezz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mint a mellékletként csatolt születési anyakönyvi kivonatból is kitűnik, Kovács Amália anya Sóvároson, 1999. január 10. napján apa adatai nélkül anyakönyvezett Anna utónevű gyermeket szül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anya a gyámhivatali meghallgatás során Horvát Elemér (születési hely, idő, anyja neve) Sóváros, Ibolya köz 17. sz. alatti lakost nevezte meg gyermeke apjaként. Elmondása szerint 1998 márciusában ismerkedett meg az apával, majd rövid ismeretség után 1998 áprilisában élettársi kapcsolatot létesítettek egymással. Együttélésük az apa szüleinek lakásán törté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erhességének hetedik hónapjában kapcsolata az apával meglazult és még a gyermek megszületése előtt megszakadt. 1998 novemberében hazaköltözött szüleihez. Az apa sem őt, sem a később megszületett gyermeket nem látoga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nya nyilatkozatában kijelentette, hogy a vélelmezett fogamzási időben Horvát Eleméren kívül más férfival szexuális kapcsolatot nem tartott fenn, a gyermek kizárólagosan ebből az élettársi kapcsolatból származh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orvát Elemér a gyámhivatal előtt történt meghallgatása során elismerte, hogy az anyával élettársi kapcsolatban élt, azonban tagadta a gyermek tőle való származását, arra hivatkozással, hogy véleménye szerint az anyának más férfiakkal is volt nemi kapcsola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gyermek elsődleges érdeke a családi jogállásának rendezése. Tekintettel a gyermek édesanyjának hivatkozott nyilatkozatára, kérem a T. Bíróságot, hogy a kereseti kérelemben foglaltaknak helyt adni, a tárgyalásra határnapot tűzni és arra az alperest megidézni szíveskedjék, mert az 1952. évi IV. törvény 38. § értelmében a gyermek apjának azt a férfit kell tekinteni, aki az anyával a fogamzási időben nemileg érintkezet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erben tanuként kérem meghallgatni Kovács Amália anyát valamint Horvát Lászlóné sz. Német Veronika, Sóváros, Ibolya köz 17. sz. alatti lakos apai szülő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óváros, 1999. február 28.</w:t>
        <w:tab/>
        <w:tab/>
        <w:tab/>
        <w:tab/>
        <w:tab/>
        <w:tab/>
        <w:t>Tisztelett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 xml:space="preserve">  Dr. Nagy Olivér ügyvéd</w:t>
      </w:r>
    </w:p>
    <w:p>
      <w:pPr>
        <w:pStyle w:val="Normal"/>
        <w:jc w:val="both"/>
        <w:rPr>
          <w:rFonts w:ascii="Garamond" w:hAnsi="Garamond" w:cs="Garamond"/>
        </w:rPr>
      </w:pPr>
      <w:r>
        <w:rPr>
          <w:rFonts w:cs="Garamond" w:ascii="Garamond" w:hAnsi="Garamond"/>
        </w:rPr>
        <w:tab/>
        <w:tab/>
        <w:tab/>
        <w:tab/>
        <w:tab/>
        <w:tab/>
        <w:tab/>
        <w:tab/>
        <w:t xml:space="preserve">           eseti gondnok</w:t>
      </w:r>
    </w:p>
    <w:p>
      <w:pPr>
        <w:pStyle w:val="Normal"/>
        <w:jc w:val="both"/>
        <w:rPr>
          <w:rFonts w:ascii="Garamond" w:hAnsi="Garamond" w:cs="Garamond"/>
        </w:rPr>
      </w:pPr>
      <w:r>
        <w:rPr>
          <w:rFonts w:cs="Garamond" w:ascii="Garamond" w:hAnsi="Garamond"/>
        </w:rPr>
        <w:t>Vonatkozó jogszabályok:</w:t>
      </w:r>
    </w:p>
    <w:p>
      <w:pPr>
        <w:pStyle w:val="Normal"/>
        <w:jc w:val="both"/>
        <w:rPr/>
      </w:pPr>
      <w:r>
        <w:rPr>
          <w:rFonts w:cs="Garamond" w:ascii="Garamond" w:hAnsi="Garamond"/>
        </w:rPr>
        <w:t>1952. évi IV. törvény, 1952. évi 23. tvr., különösen 56. §.</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sz w:val="28"/>
          <w:szCs w:val="28"/>
        </w:rPr>
        <w:t>Munkaszerződé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rPr>
      </w:pPr>
      <w:r>
        <w:rPr>
          <w:rFonts w:cs="Garamond" w:ascii="Garamond" w:hAnsi="Garamond"/>
        </w:rPr>
        <w:t>mely létrejött egyrészről  .......................................................…...................................................</w:t>
      </w:r>
    </w:p>
    <w:p>
      <w:pPr>
        <w:pStyle w:val="Normal"/>
        <w:jc w:val="both"/>
        <w:rPr>
          <w:rFonts w:ascii="Garamond" w:hAnsi="Garamond" w:cs="Garamond"/>
        </w:rPr>
      </w:pPr>
      <w:r>
        <w:rPr>
          <w:rFonts w:cs="Garamond" w:ascii="Garamond" w:hAnsi="Garamond"/>
        </w:rPr>
        <w:t>(munkáltató neve, címe) mint munkáltató, másrészről ............................................................... (név, szül. hely, idő, anyja neve, lakcíme, TAJ-száma, adóazonosító jele) mint munkavállaló között az alábbiak szeri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w:t>
        <w:tab/>
        <w:t>Munkáltató 20.... év ............... hó ......... napjától kezdődően határozatlan időre munkavégzésre irányuló egyéb jogviszony keretén belül alkalmazza a munkavállalót. A munkabeosztás rendje a következő:</w:t>
      </w:r>
    </w:p>
    <w:p>
      <w:pPr>
        <w:pStyle w:val="Normal"/>
        <w:jc w:val="both"/>
        <w:rPr>
          <w:rFonts w:ascii="Garamond" w:hAnsi="Garamond" w:cs="Garamond"/>
        </w:rPr>
      </w:pPr>
      <w:r>
        <w:rPr>
          <w:rFonts w:cs="Garamond" w:ascii="Garamond" w:hAnsi="Garamond"/>
        </w:rPr>
        <w:tab/>
        <w:t>.....................................................................................................................................</w:t>
      </w:r>
    </w:p>
    <w:p>
      <w:pPr>
        <w:pStyle w:val="Normal"/>
        <w:jc w:val="both"/>
        <w:rPr>
          <w:rFonts w:ascii="Garamond" w:hAnsi="Garamond" w:cs="Garamond"/>
        </w:rPr>
      </w:pPr>
      <w:r>
        <w:rPr>
          <w:rFonts w:cs="Garamond" w:ascii="Garamond" w:hAnsi="Garamond"/>
        </w:rPr>
        <w:tab/>
        <w:t>A munkáltató a munkavállaló által elvégzendő munkát a következőkben jelöli meg: ............................................................................................................................</w:t>
      </w:r>
    </w:p>
    <w:p>
      <w:pPr>
        <w:pStyle w:val="Normal"/>
        <w:jc w:val="both"/>
        <w:rPr>
          <w:rFonts w:ascii="Garamond" w:hAnsi="Garamond" w:cs="Garamond"/>
        </w:rPr>
      </w:pPr>
      <w:r>
        <w:rPr>
          <w:rFonts w:cs="Garamond" w:ascii="Garamond" w:hAnsi="Garamond"/>
        </w:rPr>
        <w:tab/>
        <w:t>............................................................................................................................</w:t>
      </w:r>
    </w:p>
    <w:p>
      <w:pPr>
        <w:pStyle w:val="Normal"/>
        <w:jc w:val="both"/>
        <w:rPr>
          <w:rFonts w:ascii="Garamond" w:hAnsi="Garamond" w:cs="Garamond"/>
        </w:rPr>
      </w:pPr>
      <w:r>
        <w:rPr>
          <w:rFonts w:cs="Garamond" w:ascii="Garamond" w:hAnsi="Garamond"/>
        </w:rPr>
        <w:tab/>
        <w:t>A munka teljesítését .................................................................. ellenőrzi és igazol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w:t>
        <w:tab/>
        <w:t>A munkáltató a munkavállaló személyi alapbérét - a kollektív szerződés rendelkezése - a díjazásnál alapul vett munkaidő figyelembe vételével .................... forintban állapítja meg, amely havonta - a dolgozó által végzett munka igazolása után kerül kifizetés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tab/>
        <w:t>A munkavállaló a munkát 20...... év .................... hó ............ napján köteles megkezdeni, s e napon a munkáltató ...........................................-i munkahelyén - munkára jelentkez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tab/>
        <w:t>A jelen munkaszerződés tárgyát képező munka, illetve annak elvégzése során a munkavállaló tudomására jutott minden adat, valamint a munka elvégzéséhez előirt módszerek kizárólag a munkáltató részére hasznosíthatók és azok szolgálati titkot képezn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w:t>
        <w:tab/>
        <w:t>E munkaszerződés alapján létrejött munkaviszony megszüntetésére, valamint a munkaszerződés által nem érintett egyéb kérdésekben a Munka Törvénykönyve, valamint a kollektív szerződés rendelkezései az irányadók. Munkáltató tájékoztatta a munkavállalót az Mt. 76. § (7) bek.-ben rögzített, munkaviszonnyal összefüggő kérdésekről, mely tájékoztatást – részben jogszabályra, részben a kollektív szerződésre hivatkozással, azok hiányában pedig tételesen rögzítve – írásban is átad munkavállalónak 30 napon bel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ab/>
        <w:t>....................................................................</w:t>
      </w:r>
    </w:p>
    <w:p>
      <w:pPr>
        <w:pStyle w:val="Normal"/>
        <w:jc w:val="both"/>
        <w:rPr>
          <w:rFonts w:ascii="Garamond" w:hAnsi="Garamond" w:cs="Garamond"/>
        </w:rPr>
      </w:pPr>
      <w:r>
        <w:rPr>
          <w:rFonts w:cs="Garamond" w:ascii="Garamond" w:hAnsi="Garamond"/>
        </w:rPr>
        <w:tab/>
        <w:tab/>
        <w:t xml:space="preserve"> munkáltató</w:t>
        <w:tab/>
        <w:tab/>
        <w:tab/>
        <w:tab/>
        <w:t xml:space="preserve">                      munkavállal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Mt. 76. § (7) bek., 76/B. § (1) bek.</w:t>
      </w:r>
      <w:r>
        <w:br w:type="page"/>
      </w:r>
    </w:p>
    <w:p>
      <w:pPr>
        <w:pStyle w:val="Normal"/>
        <w:jc w:val="both"/>
        <w:rPr/>
      </w:pPr>
      <w:r>
        <w:rPr>
          <w:rFonts w:cs="Garamond" w:ascii="Garamond" w:hAnsi="Garamond"/>
          <w:b/>
          <w:bCs/>
        </w:rPr>
        <w:pict>
          <v:shape id="shape_0" fillcolor="green" stroked="t" o:allowincell="f" style="position:absolute;margin-left:0pt;margin-top:-36.05pt;width:17.2pt;height:35.95pt;mso-wrap-style:none;v-text-anchor:middle;mso-position-vertical:top" type="_x0000_t136">
            <v:path textpathok="t"/>
            <v:textpath on="t" fitshape="t" string="§" style="font-family:&quot;Arial Black&quot;;font-size:12pt"/>
            <v:fill o:detectmouseclick="t" type="solid" color2="#ff7fff"/>
            <v:stroke color="black" weight="9360" joinstyle="miter" endcap="flat"/>
            <v:shadow on="t" obscured="f" color="gray"/>
            <w10:wrap type="square"/>
          </v:shape>
        </w:pict>
      </w:r>
      <w:r>
        <w:rPr>
          <w:rFonts w:cs="Garamond" w:ascii="Garamond" w:hAnsi="Garamond"/>
          <w:b/>
          <w:bCs/>
          <w:sz w:val="28"/>
          <w:szCs w:val="28"/>
        </w:rPr>
        <w:t>Munkaszerződés (határozott idejű)</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rPr>
        <w:t>mely létrejött egyrészről ................................................................................. munkáltató (neve, címe), másrészről …………………………………. munkavállaló (neve, anyja neve, adóazonosító jele, TAJ-száma, lakcíme) között az alábbiak szer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A munkaviszony kezde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tab/>
        <w:t>Munkakö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tab/>
        <w:t xml:space="preserve">Besorolása: ....................................... személyi alapbére: ........................................... ezen túlmenően a következő pótlékok, költségtérítések illetik meg: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tab/>
        <w:t>A végzett munkáért a munkabért a tárgyhónapot követő hónap .............-án fizeti ki a munkáltat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w:t>
        <w:tab/>
        <w:t>A munkáltató a munkavállalót 2006. év ………… hó ……. napjától 2006. év. …………...</w:t>
        <w:br/>
        <w:t>hó ……….. napjáig terjedő határozott időre alkalmazza. A határozott idejű munkaviszony határozatlan idejűvé alakul, ha a munkavállaló a határozott időtartam lejártát követő legalább egy munkanapot közvetlen vezetője tudtával tovább dolgoz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w:t>
        <w:tab/>
        <w:t xml:space="preserve">A próbaidő 90 nap, melynek időtartama alatt a munkaviszonyt mind a munkáltató, mind a munkavállaló azonnali hatállyal megszüntethe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w:t>
        <w:tab/>
        <w:t>A munkavállaló feladatát képezi ....................................................................................</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w:t>
        <w:tab/>
        <w:t>A munka teljesítésének helye munkáltató ........................................................................ telephelye, de a munkavállaló átmenetileg köteles az Mt. kiküldetésre vonatkozó szabályai szerint más telephelyein is munkát végez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w:t>
        <w:tab/>
        <w:t>A munkavállaló harmadik személlyel munkaviszonyt a munkáltatói jogok gyakorlójához történt előzetes bejelentés alapján létesíth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0.</w:t>
        <w:tab/>
        <w:t>Jelen szerződésben nem szabályozott kérdésekben az Mt. és a KSz. előírásai az irányadók. Munkáltató tájékoztatta a munkavállalót az Mt. 76. § (7) bek.-ben rögzített, munkaviszonnyal összefüggő kérdésekről, mely tájékoztatást – részben jogszabályra, részben a kollektív szerződésre hivatkozással, azok hiányában pedig tételesen rögzítve – írásban is átad munkavállalónak 30 napon bel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munkáltató</w:t>
        <w:tab/>
        <w:tab/>
        <w:tab/>
        <w:tab/>
        <w:tab/>
        <w:t>munkavállal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natkozó jogszabályok:</w:t>
      </w:r>
    </w:p>
    <w:p>
      <w:pPr>
        <w:pStyle w:val="Normal"/>
        <w:jc w:val="both"/>
        <w:rPr>
          <w:rFonts w:ascii="Garamond" w:hAnsi="Garamond" w:cs="Garamond"/>
        </w:rPr>
      </w:pPr>
      <w:r>
        <w:rPr>
          <w:rFonts w:cs="Garamond" w:ascii="Garamond" w:hAnsi="Garamond"/>
        </w:rPr>
        <w:t>Mt. 75/A. § - 81. §.</w:t>
      </w:r>
    </w:p>
    <w:p>
      <w:pPr>
        <w:pStyle w:val="Normal"/>
        <w:jc w:val="both"/>
        <w:rPr>
          <w:rFonts w:ascii="Garamond" w:hAnsi="Garamond" w:cs="Garamond"/>
        </w:rPr>
      </w:pPr>
      <w:r>
        <w:rPr>
          <w:rFonts w:cs="Garamond" w:ascii="Garamond" w:hAnsi="Garamond"/>
        </w:rPr>
      </w:r>
    </w:p>
    <w:sectPr>
      <w:footerReference w:type="default" r:id="rId4"/>
      <w:type w:val="nextPage"/>
      <w:pgSz w:w="11906" w:h="16838"/>
      <w:pgMar w:left="1418"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53:00Z</dcterms:created>
  <dc:creator>Pomázi Zsóka</dc:creator>
  <dc:description/>
  <cp:keywords/>
  <dc:language>en-US</dc:language>
  <cp:lastModifiedBy>Pozsó</cp:lastModifiedBy>
  <dcterms:modified xsi:type="dcterms:W3CDTF">2010-09-29T14:05:00Z</dcterms:modified>
  <cp:revision>29</cp:revision>
  <dc:subject/>
  <dc:title>INGATLAN  ADÁSVÉTELI  SZERZŐDÉS</dc:title>
</cp:coreProperties>
</file>